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МАЛОКОЗЫРЕВСКАЯ ОСНОВНА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9 с. Малая Козыревка   </w:t>
        <w:tab/>
        <w:tab/>
        <w:tab/>
        <w:t xml:space="preserve">    </w:t>
        <w:tab/>
        <w:tab/>
        <w:tab/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01 сентября 2016 года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127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6-2017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9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смену обучаются 1; 4 ; 5 ;6;7 ; 8; 9 классы. </w:t>
      </w:r>
    </w:p>
    <w:p>
      <w:pPr>
        <w:pStyle w:val="Style1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Во вторую смену обучаются 2 ;  3  класс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на зарядку в 07 часов 45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 и 4 учебной четверти 08 часов 00 минут – первая смена, в 12 часов 10 минут –вторая  смена начальные классы,  13 часов 00 минут – вторая смена 5-7 классы, во 2 и 3 четверти 08 часов 00 минут первая смена, 11 часов 45 минут –вторая  смена начальные классы,  12 часов 30 минут – вторая смена 5-7 классы. Продолжительность перемен – 5 мин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– 13.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 – 09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 – 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 – 15.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– 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– 16.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 – 12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 – 17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 – 1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 – 17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и 3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45 – 09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 – 1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 – 10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5 – 15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– 16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 – 12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5 – 16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1.10.2017 по 06.11.2018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7 по 08.01.2018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8 по 2.04.2018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18 по 31.08.2018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6.02.2018 по 12.02.2018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8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8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Нухбегов К.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-ko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8:00Z</dcterms:created>
  <dc:creator>Мая</dc:creator>
  <dc:description/>
  <dc:language>en-US</dc:language>
  <cp:lastModifiedBy>1</cp:lastModifiedBy>
  <cp:lastPrinted>2016-01-14T08:52:00Z</cp:lastPrinted>
  <dcterms:modified xsi:type="dcterms:W3CDTF">2018-09-24T19:08:00Z</dcterms:modified>
  <cp:revision>2</cp:revision>
  <dc:subject/>
  <dc:title>РЕСПУБЛИКА ДАГЕСТАН</dc:title>
</cp:coreProperties>
</file>