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855</wp:posOffset>
                </wp:positionH>
                <wp:positionV relativeFrom="paragraph">
                  <wp:posOffset>833755</wp:posOffset>
                </wp:positionV>
                <wp:extent cx="3924300" cy="1104900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104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6a09" stroked="f" o:allowincell="f" style="position:absolute;margin-left:148.65pt;margin-top:65.65pt;width:308.95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7955</wp:posOffset>
                </wp:positionH>
                <wp:positionV relativeFrom="paragraph">
                  <wp:posOffset>833755</wp:posOffset>
                </wp:positionV>
                <wp:extent cx="2463800" cy="11049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10484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11.65pt;margin-top:65.65pt;width:193.95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Педагог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751455</wp:posOffset>
                </wp:positionV>
                <wp:extent cx="2057400" cy="609600"/>
                <wp:effectExtent l="19050" t="19050" r="3238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.65pt;margin-top:216.65pt;width:16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3355</wp:posOffset>
                </wp:positionH>
                <wp:positionV relativeFrom="paragraph">
                  <wp:posOffset>2751455</wp:posOffset>
                </wp:positionV>
                <wp:extent cx="3683000" cy="609600"/>
                <wp:effectExtent l="19050" t="19050" r="32385" b="129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60948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Зам. директора по УВР и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13.65pt;margin-top:216.65pt;width:289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Зам. директора по УВР и ВР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4355</wp:posOffset>
                </wp:positionH>
                <wp:positionV relativeFrom="paragraph">
                  <wp:posOffset>2751455</wp:posOffset>
                </wp:positionV>
                <wp:extent cx="2616200" cy="609600"/>
                <wp:effectExtent l="19050" t="19050" r="3302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0948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43.65pt;margin-top:216.65pt;width:20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Библиотекарь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3881755</wp:posOffset>
                </wp:positionV>
                <wp:extent cx="8420100" cy="5969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040" cy="596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Председатели методических объедин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5.65pt;margin-top:305.65pt;width:662.95pt;height:4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Председатели методических объединений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973955</wp:posOffset>
                </wp:positionV>
                <wp:extent cx="1612900" cy="1358900"/>
                <wp:effectExtent l="19685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35900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МО начальны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.65pt;margin-top:391.65pt;width:126.95pt;height:1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МО начальных класс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4973955</wp:posOffset>
                </wp:positionV>
                <wp:extent cx="2336800" cy="1358900"/>
                <wp:effectExtent l="19685" t="19050" r="32385" b="164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35900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МО учителей естественно-математического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3.7pt;margin-top:391.65pt;width:183.95pt;height:1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МО учителей естественно-математического</w:t>
                      </w:r>
                      <w:r>
                        <w:rPr>
                          <w:kern w:val="2"/>
                          <w:b/>
                          <w:sz w:val="32"/>
                          <w:szCs w:val="2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цикл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7600</wp:posOffset>
                </wp:positionH>
                <wp:positionV relativeFrom="paragraph">
                  <wp:posOffset>4973955</wp:posOffset>
                </wp:positionV>
                <wp:extent cx="1854200" cy="1358900"/>
                <wp:effectExtent l="19685" t="19050" r="32385" b="169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35900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88pt;margin-top:391.65pt;width:145.95pt;height:1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МО учителей гуманитарного цикл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47255</wp:posOffset>
                </wp:positionH>
                <wp:positionV relativeFrom="paragraph">
                  <wp:posOffset>4973955</wp:posOffset>
                </wp:positionV>
                <wp:extent cx="1714500" cy="1358900"/>
                <wp:effectExtent l="19050" t="19050" r="32385" b="127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5900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70.65pt;margin-top:391.65pt;width:134.95pt;height:1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938655</wp:posOffset>
                </wp:positionV>
                <wp:extent cx="13335" cy="8134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81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65pt;margin-top:152.65pt;width:1.05pt;height:6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2155</wp:posOffset>
                </wp:positionH>
                <wp:positionV relativeFrom="paragraph">
                  <wp:posOffset>1430655</wp:posOffset>
                </wp:positionV>
                <wp:extent cx="7499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5pt;margin-top:112.65pt;width:5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6955</wp:posOffset>
                </wp:positionH>
                <wp:positionV relativeFrom="paragraph">
                  <wp:posOffset>3081655</wp:posOffset>
                </wp:positionV>
                <wp:extent cx="4705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242.65pt;width:3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6355</wp:posOffset>
                </wp:positionH>
                <wp:positionV relativeFrom="paragraph">
                  <wp:posOffset>3081655</wp:posOffset>
                </wp:positionV>
                <wp:extent cx="572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65pt;margin-top:242.6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5455</wp:posOffset>
                </wp:positionH>
                <wp:positionV relativeFrom="paragraph">
                  <wp:posOffset>3361055</wp:posOffset>
                </wp:positionV>
                <wp:extent cx="13335" cy="5207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5pt;margin-top:264.65pt;width:1.05pt;height:4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6490</wp:posOffset>
                </wp:positionH>
                <wp:positionV relativeFrom="paragraph">
                  <wp:posOffset>4478655</wp:posOffset>
                </wp:positionV>
                <wp:extent cx="26035" cy="5842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5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pt;margin-top:352.65pt;width:2pt;height:4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6145</wp:posOffset>
                </wp:positionH>
                <wp:positionV relativeFrom="paragraph">
                  <wp:posOffset>4478655</wp:posOffset>
                </wp:positionV>
                <wp:extent cx="1270" cy="5842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5pt;margin-top:352.65pt;width:0.1pt;height:4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42910</wp:posOffset>
                </wp:positionH>
                <wp:positionV relativeFrom="paragraph">
                  <wp:posOffset>4478655</wp:posOffset>
                </wp:positionV>
                <wp:extent cx="1270" cy="4959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3pt;margin-top:352.6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065</wp:posOffset>
                </wp:positionH>
                <wp:positionV relativeFrom="paragraph">
                  <wp:posOffset>4478655</wp:posOffset>
                </wp:positionV>
                <wp:extent cx="1270" cy="4959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352.6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</wp:posOffset>
                </wp:positionH>
                <wp:positionV relativeFrom="paragraph">
                  <wp:posOffset>2131060</wp:posOffset>
                </wp:positionV>
                <wp:extent cx="1981200" cy="535940"/>
                <wp:effectExtent l="19050" t="19050" r="3302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 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5.65pt;margin-top:167.8pt;width:155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 психолог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bookmarkStart w:id="0" w:name="_GoBack"/>
      <w:bookmarkEnd w:id="0"/>
      <w:r>
        <w:rPr>
          <w:color w:val="FF0000"/>
          <w:sz w:val="40"/>
          <w:szCs w:val="40"/>
        </w:rPr>
        <w:t>Структурно- функциональная модель методической службы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lineRule="auto" w:line="240" w:before="0" w:after="0"/>
      <w:ind w:left="0" w:firstLine="567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4:00Z</dcterms:created>
  <dc:creator>дроган</dc:creator>
  <dc:description/>
  <cp:keywords/>
  <dc:language>en-US</dc:language>
  <cp:lastModifiedBy>1</cp:lastModifiedBy>
  <dcterms:modified xsi:type="dcterms:W3CDTF">2017-12-24T15:28:00Z</dcterms:modified>
  <cp:revision>5</cp:revision>
  <dc:subject/>
  <dc:title/>
</cp:coreProperties>
</file>