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sz w:val="28"/>
          <w:szCs w:val="26"/>
        </w:rPr>
      </w:pPr>
      <w:r>
        <w:rPr>
          <w:sz w:val="28"/>
          <w:szCs w:val="26"/>
        </w:rPr>
        <w:t xml:space="preserve">Утверждено решением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 xml:space="preserve">общешкольного родительского собрания.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>Протокол №2 от 11 мая 2017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sz w:val="28"/>
          <w:szCs w:val="26"/>
        </w:rPr>
        <w:t xml:space="preserve">о школьной форме и внешнем виде обучающихся </w:t>
      </w:r>
    </w:p>
    <w:p>
      <w:pPr>
        <w:pStyle w:val="Normal"/>
        <w:shd w:fill="FFFFFF" w:val="clear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Малокозыревская О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I. Общие положе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1. Введение школьной формы осуществляется в соответствии письмом Министерства образования и науки РД «О единых требованиях к школьной одежде обучающихся в государственных и муниципальных общеобразовательных учреждениях Республики Дагестан», Типовым положением об образовательном учреждении ст. 50, Уставом школы, и решением общешкольного родительского собра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 Настоящее Положение разработано с целью выработки единых требований  к   школьной  одежде обучающихся 1-11 классов и направлено 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6"/>
        </w:rPr>
        <w:t>обеспечение обучающихся удобной и эстетичной одеждой, соответствующей общепринятым в обществе нормам делового стиля, учитывающей национальный колорит и традиции народов Дагестана и носящей светский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странение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едупреждение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крепление общего имиджа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школьной идент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эффективную организацию образовательного процесса, создание деловой атмосферы на учебных занятия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3. Школьная форм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4. </w:t>
      </w:r>
      <w:r>
        <w:rPr>
          <w:color w:val="000000"/>
          <w:sz w:val="28"/>
          <w:szCs w:val="26"/>
        </w:rPr>
        <w:t>Настоящим Положением устанавливаются определения школьной формы и устанавливается  порядок ее ношения для обучающихся 1 – 9-х  классов муниципального казенного общеобразовательного учреждения «Малокозыревская основная общеобразовательная школа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2. Общие принципы создания внешнего ви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1. Аккуратность и опрятность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бувь должна быть чисто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2. Сдержанно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дно из главных правил делового человека при выборе одежды, обуви – сдержанность и умер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ой стандарт одежды для всех  - деловой стиль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3. </w:t>
      </w:r>
      <w:r>
        <w:rPr>
          <w:b/>
          <w:sz w:val="28"/>
          <w:szCs w:val="26"/>
        </w:rPr>
        <w:t>Запрещается</w:t>
      </w:r>
      <w:r>
        <w:rPr>
          <w:sz w:val="28"/>
          <w:szCs w:val="26"/>
        </w:rPr>
        <w:t xml:space="preserve"> использовать для повседневного ношения в рабочее время </w:t>
      </w:r>
      <w:r>
        <w:rPr>
          <w:b/>
          <w:sz w:val="28"/>
          <w:szCs w:val="26"/>
        </w:rPr>
        <w:t>следующие варианты:</w:t>
      </w:r>
    </w:p>
    <w:p>
      <w:pPr>
        <w:pStyle w:val="Normal"/>
        <w:ind w:left="85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3.1. одежды и обуви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6"/>
        </w:rPr>
        <w:t>одежда, подчеркивающая религиозную принадлежность (хиджаб, тюбетейка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джинсы, особенно с вызывающими деталям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ляжная одежд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бельевого стил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вечерние туалет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пляжная обувь (шлепанцы и тапочк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массивная обувь на толстой платформе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туфли на чрезмерно высоком каблук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6"/>
        </w:rPr>
      </w:pPr>
      <w:r>
        <w:rPr>
          <w:sz w:val="28"/>
          <w:szCs w:val="26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ind w:left="49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2.3.2. Волосы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мальчики и юноши должны своевременно стричься.</w:t>
      </w:r>
    </w:p>
    <w:p>
      <w:pPr>
        <w:pStyle w:val="Normal"/>
        <w:ind w:left="49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3.3. Запрещаются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экстравагантные стрижки и прическ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ношение бороды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окрашивание волос в яркие, неестественные оттен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4.1.  Запрещен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6"/>
        </w:rPr>
      </w:pPr>
      <w:r>
        <w:rPr>
          <w:sz w:val="28"/>
          <w:szCs w:val="26"/>
        </w:rPr>
        <w:t>маникюр ярких экстравагантных тонов (синий, зеленый, черный и т.п.)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6"/>
        </w:rPr>
      </w:pPr>
      <w:r>
        <w:rPr>
          <w:sz w:val="28"/>
          <w:szCs w:val="26"/>
        </w:rPr>
        <w:t>маникюр с дизайном в ярких тонах (рисунки, стразы, клипсы)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6"/>
        </w:rPr>
      </w:pPr>
      <w:r>
        <w:rPr>
          <w:sz w:val="28"/>
          <w:szCs w:val="26"/>
        </w:rPr>
        <w:t>вечерние варианты макияжа с использованием ярких, насыщенных цветов;</w:t>
      </w:r>
    </w:p>
    <w:p>
      <w:pPr>
        <w:pStyle w:val="Normal"/>
        <w:jc w:val="both"/>
        <w:rPr/>
      </w:pPr>
      <w:r>
        <w:rPr>
          <w:sz w:val="28"/>
          <w:szCs w:val="26"/>
        </w:rPr>
        <w:t>2.5. Запрещено использовать в качестве деталей массивные серьги, броши кулоны, кольца и аксессуары с травмирующей фурнитурой. Запрещено ношение пирсинг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7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3. Требования к школьной форме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3.1.</w:t>
      </w:r>
      <w:r>
        <w:rPr>
          <w:sz w:val="28"/>
          <w:szCs w:val="26"/>
        </w:rPr>
        <w:t xml:space="preserve"> В школе устанавливаются следующие виды школьной одеж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вседневная школьная од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арадная школьная од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портивная школьная одежда.</w:t>
      </w:r>
    </w:p>
    <w:p>
      <w:pPr>
        <w:pStyle w:val="Normal"/>
        <w:rPr/>
      </w:pPr>
      <w:r>
        <w:rPr>
          <w:sz w:val="28"/>
          <w:szCs w:val="26"/>
        </w:rPr>
        <w:t>3.1.1. Повседневная школьная одежда обучающихся вклю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ля мальчиков и юношей 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ля девочек и девушек –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jc w:val="both"/>
        <w:rPr/>
      </w:pPr>
      <w:r>
        <w:rPr>
          <w:sz w:val="28"/>
          <w:szCs w:val="26"/>
        </w:rPr>
        <w:t>3.1.2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арадная школьная одежда используется обучающимися в дни проведения праздников и торжественных линее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мальчиков и юношей парадная школьная одежда состоит из повседневной школьной одежды, дополненной белой сорочк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3.1.3. </w:t>
      </w:r>
      <w:r>
        <w:rPr>
          <w:sz w:val="28"/>
          <w:szCs w:val="26"/>
        </w:rPr>
        <w:t>Спортивная школьная одежда используется обучающимися при проведении уроков физической культуры и включает футболку, спортивные трусы (шорты)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before="30" w:after="30"/>
        <w:jc w:val="both"/>
        <w:rPr>
          <w:sz w:val="28"/>
          <w:szCs w:val="26"/>
        </w:rPr>
      </w:pPr>
      <w:r>
        <w:rPr>
          <w:sz w:val="28"/>
          <w:szCs w:val="26"/>
        </w:rPr>
        <w:t> 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4. Права и обязанности обучающихся.</w:t>
      </w:r>
    </w:p>
    <w:p>
      <w:pPr>
        <w:pStyle w:val="Normal"/>
        <w:jc w:val="both"/>
        <w:rPr/>
      </w:pPr>
      <w:r>
        <w:rPr>
          <w:sz w:val="28"/>
          <w:szCs w:val="26"/>
        </w:rPr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2. Учащийся обязан носить повседневную школьную форму ежедневн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3. 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3. Спортивная форма в дни уроков физической культуры приносится учащимися с собой. 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6. Допускается ношение в холодное время года джемперов, свитеров и пуловеров неярких цве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7. Классным коллективам рекомендуется выбрать единый стиль и одинаковую цветовую гамм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8. Ученики школы обязаны выполнять все пункты данного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5. Обязанности родителей.</w:t>
      </w:r>
    </w:p>
    <w:p>
      <w:pPr>
        <w:pStyle w:val="Normal"/>
        <w:jc w:val="both"/>
        <w:rPr/>
      </w:pPr>
      <w:r>
        <w:rPr>
          <w:sz w:val="28"/>
          <w:szCs w:val="26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jc w:val="both"/>
        <w:rPr/>
      </w:pPr>
      <w:r>
        <w:rPr>
          <w:sz w:val="28"/>
          <w:szCs w:val="26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.3. Выполнять все пункты данного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6. Меры административного воздействия.</w:t>
      </w:r>
    </w:p>
    <w:p>
      <w:pPr>
        <w:pStyle w:val="Normal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6.1.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Данный локальный акт подлежит обязательному исполнению всеми учащимися школы без исключения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6.3. О случае явки учащихся без школьной формы и нарушением данного положения родитель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6.4.  За нарушение данного Положения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3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5-14T03:18:00Z</dcterms:modified>
  <cp:revision>7</cp:revision>
  <dc:subject/>
  <dc:title/>
</cp:coreProperties>
</file>