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rPr>
          <w:sz w:val="28"/>
          <w:szCs w:val="26"/>
        </w:rPr>
      </w:pPr>
      <w:r>
        <w:rPr>
          <w:sz w:val="28"/>
          <w:szCs w:val="26"/>
        </w:rPr>
        <w:t xml:space="preserve">Утверждено решением </w:t>
      </w:r>
    </w:p>
    <w:p>
      <w:pPr>
        <w:pStyle w:val="Normal"/>
        <w:ind w:left="5529" w:hanging="0"/>
        <w:rPr/>
      </w:pPr>
      <w:r>
        <w:rPr>
          <w:sz w:val="28"/>
          <w:szCs w:val="26"/>
        </w:rPr>
        <w:t xml:space="preserve">общешкольного родительского собрания. </w:t>
      </w:r>
    </w:p>
    <w:p>
      <w:pPr>
        <w:pStyle w:val="Normal"/>
        <w:ind w:left="5529" w:hanging="0"/>
        <w:rPr/>
      </w:pPr>
      <w:r>
        <w:rPr>
          <w:sz w:val="28"/>
          <w:szCs w:val="26"/>
        </w:rPr>
        <w:t>Протокол №2 от 11мая 2017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ЛАССНОМ РУКОВОДИТЕЛЕ</w:t>
      </w:r>
    </w:p>
    <w:p>
      <w:pPr>
        <w:pStyle w:val="Normal"/>
        <w:shd w:fill="FFFFFF" w:val="clear"/>
        <w:spacing w:lineRule="auto" w:line="276"/>
        <w:ind w:right="57" w:hanging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МКОУ «Малокозыревская ООШ» Кизлярского района Р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 – это педагог-профессионал, осуществляющий функции организатора детской жизни в школе. Руководство деятельностью классных руководителей осуществляет заместитель директора по воспитательной работе. Классный руководитель отчитывается о результатах своей работы перед пед.советом, заместителем директора, директором школы в установленном поряд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задачи и содержание работы классного руководител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созданию благоприятных психолого-педагогических условий для максимального развития каждого ребен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учает особенности развития каждого ребенка, состояние его здоровья, эмоциональное самочувствие.</w:t>
        <w:br/>
        <w:t>1.2. Изучает склонности, интересы, сферу его дарова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пособствует созданию благоприятной атмосферы и морально-психологоческого климата для каждого отдельного воспитанника в класс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ует жизнедеятельность классного коллектива в соответствии с возрастными потребностями детей, с учетом социальной обстановки в стране, ориентируясь на приоритет  таких форм работы с современным школьником, как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кусс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яз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нинг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ественное творчество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 и д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вивает ученическое самоуправлении, приучая детей к самоорганизации, ответственности, готовности и умению принимать жизненные реш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могает воспитанникам решать проблемы, возникающие в отношениях с педагогами, товарищами, родителями. Помогает каждому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7. Направляет самовоспитание и саморазвитие личности ребенка совместно со школьным психологом организует психологическое просвещение учащихся, знакомит с правами российского гражданина.</w:t>
        <w:br/>
        <w:t>2. Осуществляет помощь воспитанникам в учебной деятель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ует и участвует в педагогических консилиумах (малых пед.советах) по проблемам учащихся своего класса, при необходимости посещает уроки учителей-предметник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 Содействует профессиональному самоопределению выпускника, осознанному выбору им профессии.</w:t>
        <w:br/>
        <w:t>6. Защищает права и свободы воспитанников, несет ответственность за их жизнь, здоровье и безопасность в школе и на хозяйственных работах в учебное время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7. Дает консультации родителям. Проводит родительские собрания, привлекает родителей к помощи  в школе                           </w:t>
        <w:br/>
        <w:t xml:space="preserve">8. Организует питание, дежурство, коллективную уборку класса, помощь детей в ремонте школы. </w:t>
        <w:br/>
        <w:t>9. Заполняет журнал, ведет учет посещаемости, немедленно сообщает администрации и родителям о всех чрезвычайных происшествиях, связанных со здоровьем и жизнью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частвует в работе пед.слетов, семинарах, административных и методических совещан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полномочия классного руководител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учать информацию о физическом и психологическом здоровье детей и подростков.</w:t>
        <w:br/>
        <w:t>2. Координировать работу учителей-предметников в своем класс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носить на рассмотрение органов управления школой согласованные с классом мнения и предложения.</w:t>
        <w:br/>
        <w:t>4. разрабатывать (совместно с психологом, медиком, соц.педагогом и.др.) программы индивидуальной работы с деть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глашать родителей в школу, обращаться в комиссию по делам несовершеннолетних и другие органы по решению проблем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щищать собственную честь и достоинство в школьных органах самоуправления, при необходимости – в органах власти и суд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лассный руководитель не имеет прав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жать личное достоинство воспитанника, оскорблять его действием или словом, придумывая клички, навешивая ярлыки и т.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 оценку (школьный балл) для наказания или расправы над ученик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оупотреблять доверием ребенка, использовать семью для наказания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ть за глаза своих коллег, подрывая авторитет учителя и всего пед. коллекти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лассный руководитель должен зна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венцию о правах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РФ «Об образовании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ю РФ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ку.</w:t>
        <w:br/>
        <w:t>- Детскую, возрастную, социальную психолог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ьную гигиен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ую этик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орию и методику воспитательной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трудового законодатель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ный руководитель должен уме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аться с деть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ть свои воспитательные цел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ть работ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свою работу с детьми в различных форм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и проводить родительские собр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диагностическими тестами, анкетами, опросниками и корректно использовать их в воспитательной рабо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аботы классного руководител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критерием оценки эффективности работы классного руководителя является положительная динамика уровня воспитанности учащихся, их индивидуального нравственного, эстетического, правового, физического, мировоззренческого развития в условиях классного коллекти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оценки служит и создание психологического комфорта в классном коллективе, атмосферы сотрудничества и активного взаимодействия участников образовательного процес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альный аппарат оценивания разрабатывается методическим объединением классных руководителей и утверждается зам. ректора по воспитательной работе шко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окументация и отчетнос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 ведет (заполняет) следующую документаци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ый журна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воспитательной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ые дела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невники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тфолио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и с разработками воспитательных мероприят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Малокозыревская ООШ» Кизлярского района Р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5:00Z</dcterms:created>
  <dc:creator>Пользователь</dc:creator>
  <dc:description/>
  <cp:keywords/>
  <dc:language>en-US</dc:language>
  <cp:lastModifiedBy>1</cp:lastModifiedBy>
  <cp:lastPrinted>2013-09-07T11:36:00Z</cp:lastPrinted>
  <dcterms:modified xsi:type="dcterms:W3CDTF">2018-05-14T03:09:00Z</dcterms:modified>
  <cp:revision>5</cp:revision>
  <dc:subject/>
  <dc:title/>
</cp:coreProperties>
</file>