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- нормативный документ, определяющий объем, порядок, содержание изучения и преподавания  определенного курса, основывающегося  на государственном образовательном стандарте, примерной или авторской программе по образователь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данной школы и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рабочей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м учебного 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(основной и дополнительно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й элемент программы, представляющий сведения о названии программы, которое должно отражать ее содержание,  адресность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, для которого разработана программа (учащиеся каких классов, педагоги, родители, администрация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ведущег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поясняющий актуальность изучения данного курс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ые идеи, цели, задачи, характер программы (является ли она обучающей, профилактической, развивающей, коррекционной и т.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методы и формы решения поставленных задач, рекомендации по их проведен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яснительной записке должны быть указаны выходные данные материалов (программ, учебных пособий и т.д.) которые были использованы при составлении рабочей программы. Должны бы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снованы предлагаемые изменения в содержании и объеме курса, должно быть указано количество часов, отводимых на изучение данного курса (раздела) согласно учебно-тематическому плану, формы контроля и возможные варианты его прове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включае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педагогическую  целесообразность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анной     образовательной програм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зменений, внесенных в программ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образовательной программы  (продолжительность образовательного процесса, этапы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режим заняти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и способы их проверк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даемые результаты освоения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нания, умения в навыки, которыми должны овладеть учащиеся в процессе изучения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обы проверки результатов освоения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тслеживания (диагностики) успешности овладения учащимися содержанием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, электронные и цифровые образовательные ресурс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бирается в редакторе Word for Windows шрифтом Times New Roman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Страницы нуме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читается первым, но не нумеруется, как и листы приложения. На титульном листе указы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составления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(примеры формулирово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тульный лист  включа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олное наименование образовательного учрежд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, когда и кем утверждена  образовательная програм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звание образовательной программ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раст детей (класс, классы), на которых рассчитана образовательная програм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реализации образовательной програм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. И. О., должность автора (авторов) образовательной програм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вание населенного пункт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 разработки образовательной программ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общеобразовательное учреждение «Малокозыревская основная общеобразовательная школа Кизлярского района Республики Дагестан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9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09"/>
        <w:gridCol w:w="2809"/>
      </w:tblGrid>
      <w:tr>
        <w:trPr/>
        <w:tc>
          <w:tcPr>
            <w:tcW w:w="33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ова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тодическим объединением  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 И.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 201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…………………….»</w:t>
      </w:r>
    </w:p>
    <w:p>
      <w:pPr>
        <w:pStyle w:val="Style19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автора,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Малая Козыревк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7 г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ояснительная запис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Направленность образовательной программы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(</w:t>
      </w:r>
      <w:r>
        <w:rPr>
          <w:rFonts w:cs="Times New Roman" w:ascii="Times New Roman" w:hAnsi="Times New Roman"/>
          <w:i/>
          <w:iCs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) по содержанию явл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(общеобразовательной, углубленного изучения предмета, профильной, предпрофильной, психолого-педагогической, оздоровительной, художественно-эстетической,  социально-педагогической)</w:t>
      </w:r>
      <w:r>
        <w:rPr>
          <w:rFonts w:cs="Times New Roman" w:ascii="Times New Roman" w:hAnsi="Times New Roman"/>
          <w:sz w:val="26"/>
          <w:szCs w:val="26"/>
        </w:rPr>
        <w:t xml:space="preserve">; по функциональному предназначению — </w:t>
      </w:r>
      <w:r>
        <w:rPr>
          <w:rFonts w:cs="Times New Roman" w:ascii="Times New Roman" w:hAnsi="Times New Roman"/>
          <w:i/>
          <w:iCs/>
          <w:sz w:val="26"/>
          <w:szCs w:val="26"/>
        </w:rPr>
        <w:t>(учебно-познавательной, коррекционно-развивающей,  прикладной)</w:t>
      </w:r>
      <w:r>
        <w:rPr>
          <w:rFonts w:cs="Times New Roman" w:ascii="Times New Roman" w:hAnsi="Times New Roman"/>
          <w:sz w:val="26"/>
          <w:szCs w:val="26"/>
        </w:rPr>
        <w:t xml:space="preserve">; по форме организации —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групповой, индивидуально ориентированной, студийной, кружковой) </w:t>
      </w:r>
      <w:r>
        <w:rPr>
          <w:rFonts w:cs="Times New Roman" w:ascii="Times New Roman" w:hAnsi="Times New Roman"/>
          <w:sz w:val="26"/>
          <w:szCs w:val="26"/>
        </w:rPr>
        <w:t xml:space="preserve">по времени реализации — </w:t>
      </w:r>
      <w:r>
        <w:rPr>
          <w:rFonts w:cs="Times New Roman" w:ascii="Times New Roman" w:hAnsi="Times New Roman"/>
          <w:i/>
          <w:iCs/>
          <w:sz w:val="26"/>
          <w:szCs w:val="26"/>
        </w:rPr>
        <w:t>(годичной, двух-, трехгодичной, краткосрочной, длительной подготовки)</w:t>
      </w:r>
      <w:r>
        <w:rPr>
          <w:rFonts w:cs="Times New Roman" w:ascii="Times New Roman" w:hAnsi="Times New Roman"/>
          <w:sz w:val="26"/>
          <w:szCs w:val="26"/>
        </w:rPr>
        <w:t xml:space="preserve">.  Программа разработана на основе (или «с учетом»)... (требований, программ или методических разработок каких авторов -  указывается, какие требования взяты за основу при разработке програм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Актуальность и  педагогическая  целесообразность программы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крываются </w:t>
      </w:r>
      <w:r>
        <w:rPr>
          <w:rFonts w:cs="Times New Roman" w:ascii="Times New Roman" w:hAnsi="Times New Roman"/>
          <w:i/>
          <w:iCs/>
          <w:sz w:val="26"/>
          <w:szCs w:val="26"/>
        </w:rPr>
        <w:t>особенности реализации программы</w:t>
      </w:r>
      <w:r>
        <w:rPr>
          <w:rFonts w:cs="Times New Roman" w:ascii="Times New Roman" w:hAnsi="Times New Roman"/>
          <w:i/>
          <w:sz w:val="26"/>
          <w:szCs w:val="26"/>
        </w:rPr>
        <w:t xml:space="preserve">, заложенные в отборе содержания и его структуре (акцентирование наиболее важных идей, логика прохождения, линейная, концентрическая или спиральная последовательность освоения содержания). Указывается, какие методы предусматриваются в программе при реализации данного содержания и почему (как они связаны с особенностями содержания, детей, условий реализации программы). Указывается, какие  формы организации деятельности детей являются характерными для данной программы, каковы принципы их отбора. 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Цели и задачи образовательной программы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ой заранее предполагаемый проектируемый результат учебного процесс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язательно соответствие цели и конечного результата.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ожет быть одна или несколько. Во втором случае они должны быть взаимосвязанными, взаимодополняющими. </w:t>
      </w:r>
      <w:r>
        <w:rPr>
          <w:rFonts w:cs="Times New Roman" w:ascii="Times New Roman" w:hAnsi="Times New Roman"/>
          <w:i/>
          <w:sz w:val="26"/>
          <w:szCs w:val="26"/>
        </w:rPr>
        <w:t>Необходимо разделить цель и задачи, не смешивать их, а также избежать повторов в формулировк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 формулировании целей и задач необходимо выдержать текст в едином стил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- есть результаты тех конкретных стадий реализации программы, которые поддаются фиксации, детализации и измер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должны быть, во-первых, </w:t>
      </w:r>
      <w:r>
        <w:rPr>
          <w:rFonts w:cs="Times New Roman" w:ascii="Times New Roman" w:hAnsi="Times New Roman"/>
          <w:b/>
          <w:bCs/>
          <w:sz w:val="26"/>
          <w:szCs w:val="26"/>
        </w:rPr>
        <w:t>конкретны</w:t>
      </w:r>
      <w:r>
        <w:rPr>
          <w:rFonts w:cs="Times New Roman" w:ascii="Times New Roman" w:hAnsi="Times New Roman"/>
          <w:sz w:val="26"/>
          <w:szCs w:val="26"/>
        </w:rPr>
        <w:t xml:space="preserve">, во-вторых, </w:t>
      </w:r>
      <w:r>
        <w:rPr>
          <w:rFonts w:cs="Times New Roman" w:ascii="Times New Roman" w:hAnsi="Times New Roman"/>
          <w:b/>
          <w:bCs/>
          <w:sz w:val="26"/>
          <w:szCs w:val="26"/>
        </w:rPr>
        <w:t>достижимы</w:t>
      </w:r>
      <w:r>
        <w:rPr>
          <w:rFonts w:cs="Times New Roman" w:ascii="Times New Roman" w:hAnsi="Times New Roman"/>
          <w:sz w:val="26"/>
          <w:szCs w:val="26"/>
        </w:rPr>
        <w:t xml:space="preserve">, в-третьих,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ряем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учить... (чему - </w:t>
      </w:r>
      <w:r>
        <w:rPr>
          <w:rFonts w:cs="Times New Roman" w:ascii="Times New Roman" w:hAnsi="Times New Roman"/>
          <w:sz w:val="26"/>
          <w:szCs w:val="26"/>
        </w:rPr>
        <w:t>какому- либо виду деятельности, умениям, навыкам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формировать (какие) умения (какой)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звить (личностные качества, творческие способности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спитать (какое) отношение к (чем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Формулировки целей и задач должны удовлетворять следующим требованиям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ть получение конкретного результата (формулироваться глаголом совершенного вида: сформировать, научить, воспитать и т.п.);</w:t>
        <w:br/>
        <w:t>– быть направлены на изменения в детях (их знаниях, умениях, отношениях и т.п.), а не в окружающих их обстоятельствах (условиях, средствах воспитания и т.д.);</w:t>
        <w:br/>
        <w:t>– относиться к ведущим индивидуально-личностным свойствам ребенка, существенно влияющим на стиль его поведения, деятельности, общения;</w:t>
        <w:br/>
        <w:t xml:space="preserve">– быть реальными с учетом особенностей детей, режима работы, срока и средств, на которые рассчитывается программа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имер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 Формирование целостного представления о Земле как планете…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: обучение приемам работы с контурными карами….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Формы и режим занятий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ются формы и психолого-педагогические методы, используемые при проведении курса (например, традиционная урочная система, блочная подача учебного материала, лекции, семинары, ролевые игры, групповая дискуссия, индивидуальные консультации и т.д.). Делается ссылка на литературу, в которой имеется подробное описание отдельных методик, игр, упражн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и способы их проверки</w:t>
      </w:r>
      <w:r>
        <w:rPr>
          <w:rFonts w:cs="Times New Roman" w:ascii="Times New Roman" w:hAnsi="Times New Roman"/>
          <w:sz w:val="26"/>
          <w:szCs w:val="26"/>
        </w:rPr>
        <w:t xml:space="preserve"> (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жидаемые результаты освоения программы 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знания, умения в навыки, которыми должны овладеть учащиеся в процессе изучения данного курса</w:t>
      </w:r>
      <w:r>
        <w:rPr>
          <w:rFonts w:cs="Times New Roman" w:ascii="Times New Roman" w:hAnsi="Times New Roman"/>
          <w:sz w:val="26"/>
          <w:szCs w:val="26"/>
        </w:rPr>
        <w:t>; 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обы проверки результатов освоения программы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отслеживания (диагностики) успешности овладения учащимися содержанием программы)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воения программы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будет знать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будет уметь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сможет решать следующие жизненно-практические задачи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йся  способен проявлять следующ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проверки результатов освоен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ть методы отслеживания (диагностики) успешности овладения учащихся содержанием программы и  регулярность их проведения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Учебно-тематически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яется на каждый год обучения, представляет собой табли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счет часов в учебно-тематическом планировании необходимо обоснова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ендарно-тематическое планирование представляется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8"/>
        <w:gridCol w:w="488"/>
        <w:gridCol w:w="1550"/>
        <w:gridCol w:w="1560"/>
        <w:gridCol w:w="1690"/>
        <w:gridCol w:w="719"/>
        <w:gridCol w:w="709"/>
        <w:gridCol w:w="992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е результаты (ЗУН/УУ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е, электронные и цифровые образовательные ресур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держа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тельной программы раскрывается через краткое описание тем (теория и практ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описание тем или разде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ую характеристику форм занятий по каждой тем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звания разделов и тем должны обязательно совпадать с перечисленными разделами и темами учебно-тематическ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каждой темы программы должно начинаться со слова «Тема» с указанием порядкового номе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раздел программы включа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, использованной при составлении данной програм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литературы, предлагаемой в качестве учебных пособий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писки составляются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автора; название; место издания, издательство; год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литературы строится в алфавитном порядке, с указанием города и названия издательства, года выпуска.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15:00Z</dcterms:created>
  <dc:creator>Sasha</dc:creator>
  <dc:description/>
  <cp:keywords/>
  <dc:language>en-US</dc:language>
  <cp:lastModifiedBy>1</cp:lastModifiedBy>
  <cp:lastPrinted>2014-09-09T13:34:00Z</cp:lastPrinted>
  <dcterms:modified xsi:type="dcterms:W3CDTF">2018-05-14T03:33:00Z</dcterms:modified>
  <cp:revision>14</cp:revision>
  <dc:subject/>
  <dc:title/>
</cp:coreProperties>
</file>