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 приказом по школе №_____ от _____________2017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Нухбегов К.Н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рядок применения к обучающимся и снятия с обучающихся мер дисциплинарного взыска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менения к учащимся и снятия с учащихся мер дисциплинарного взыскания (далее – Порядок) разработан в соответствии со статьей 43 Федерального закона от 29 декабря 2012 г. № 273-ФЗ "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казом  Министерства образования и науки РФ от 15.03.2013 г. №185 «Об утверждении порядка применения к учащимся и снятия с учащихся мер дисциплинарного взыскания»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ы дисциплинарного взыскания не применяются к обучающимся: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регулирует порядок применения к учащимся и снятие с учащихся мер дисциплинарного взыскания в зависимости от их отношения к своим   правам и обязанностям в МКОУ «</w:t>
      </w:r>
      <w:r>
        <w:rPr>
          <w:rFonts w:cs="Times New Roman" w:ascii="Times New Roman" w:hAnsi="Times New Roman"/>
          <w:sz w:val="28"/>
          <w:szCs w:val="28"/>
        </w:rPr>
        <w:t xml:space="preserve">Малокозыревская </w:t>
      </w:r>
      <w:r>
        <w:rPr>
          <w:sz w:val="28"/>
          <w:szCs w:val="28"/>
        </w:rPr>
        <w:t>ООШ</w:t>
      </w:r>
      <w:r>
        <w:rPr>
          <w:rFonts w:cs="Times New Roman" w:ascii="Times New Roman" w:hAnsi="Times New Roman"/>
          <w:color w:val="000000"/>
          <w:sz w:val="28"/>
          <w:szCs w:val="28"/>
        </w:rPr>
        <w:t>» Кизлярского района РД (далее – Школа). 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процедура применения мер дисциплинарного взыск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дисциплинарного взыскания применяются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вершение дисциплинарного проступка к учащемуся могут быть применены следующие меры дисциплинарного взыскания: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из Школы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ы дисциплинарного взыскания не применяются к учащимся: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; 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рименение мер дисциплинарного взыскания к учащимся во время их болезни, каникул и других уважительных причин, подтвержденных документально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дисциплинарный проступок может быть применена одна мера дисциплинарного взыскания.</w:t>
      </w:r>
    </w:p>
    <w:p>
      <w:pPr>
        <w:pStyle w:val="Style17"/>
        <w:shd w:fill="FFFFFF" w:val="clear"/>
        <w:spacing w:lineRule="auto" w:line="276" w:before="0" w:after="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шествующее поведение учащегося, его психофизическое и эмоциональное состояние, а также мнение педагогического совета и Совета Школы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менения меры дисциплинарного взыскания Школа должна затребовать от учащегося письменное объяснение. Если по истечении трех учебных дней указанное объяснение учащимся не представлено, то составляется соответствующий акт.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или уклонение уча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а дисциплинарного взыскания применяется не позднее одного месяца со дня обнаружения проступ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не считая времени отсутствия учащегося, указанного в пункте 2.4. настоящего Положения, а также времени, необходимого на учет мнения педагогического совета и Совета Школы, но не более семи учебных дней со дня представления директор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Школы мотивированного мнения указанных Советов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несовершеннолетнего учащегося, достигшего возраста пятнадцати лет из Школы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Школе, оказывает отрицательное влияние на других уча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учащихся - детей-сирот, детей, оставшихся без попечения родителей, принимается с согласия комиссии по делам несовершеннолетних и защите их прав и отдела опеки и попечительства администрации МР «Кизлярский район»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числении несовершеннолетнего учащегося в качестве меры дисциплинарного взыскания Школы незамедлительно обязана проинформировать отдел образования администрации МР «Кизлярский район»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МР «Кизлярский район»,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 учащемуся меры дисциплинарного взыскания оформляется приказом директора Школы, который доводится до учащегося, родителей (законных представителей) несовершеннолетнего учащегося под роспись в течение трех учебных дней со дня его издания, не считая времени отсутствия учащегося в Школе. Отказ учащегося, родителей (законных представителей) несовершеннолетнего учащегося ознакомиться с указанным приказом под роспись оформляется соответствующим актом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течение 1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, до истечения 1 года со дня применения меры дисциплинарного взыскания имеет право снять ее с учащегося по собственной инициативе, просьбе самого учащегося, родителей (законных представителей) несовершеннолетнего учащегося, ходатайству педагогического совета и Совета школы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60"/>
        <w:ind w:firstLine="284"/>
        <w:jc w:val="both"/>
        <w:rPr/>
      </w:pPr>
      <w:r>
        <w:rPr>
          <w:sz w:val="28"/>
          <w:szCs w:val="28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6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«Компетенция, права, обязанности и ответственность образовательной организации» и статьей 43 «Обязанности и ответственность обучающихся» Федерального закона от 29 декабря 2012 г. № 273-ФЗ "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казом  Министерства образования и науки РФ от 15.03.2013 г. №185 «Об утверждении порядка применения к учащимся и снятия с учащихся мер дисциплинарного взыскания»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прилагаемый Порядок применения к обучающимся и снятия с обучающихся МКОУ «Малокозыревская ООШ» мер дисциплинарного взыск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 </w:t>
        <w:tab/>
        <w:tab/>
        <w:tab/>
        <w:tab/>
        <w:tab/>
        <w:t>Нухбегов К.Н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7:00Z</dcterms:created>
  <dc:creator>Sasha</dc:creator>
  <dc:description/>
  <cp:keywords/>
  <dc:language>en-US</dc:language>
  <cp:lastModifiedBy>1</cp:lastModifiedBy>
  <cp:lastPrinted>2014-03-14T16:47:00Z</cp:lastPrinted>
  <dcterms:modified xsi:type="dcterms:W3CDTF">2018-05-14T03:31:00Z</dcterms:modified>
  <cp:revision>5</cp:revision>
  <dc:subject/>
  <dc:title/>
</cp:coreProperties>
</file>