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Утверждаю.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Директор школы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____________________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Нухбегов К.Н.</w:t>
      </w:r>
    </w:p>
    <w:p>
      <w:pPr>
        <w:pStyle w:val="Normal"/>
        <w:ind w:left="6237" w:hanging="0"/>
        <w:rPr/>
      </w:pPr>
      <w:r>
        <w:rPr>
          <w:sz w:val="28"/>
          <w:szCs w:val="26"/>
          <w:shd w:fill="FFFFFF" w:val="clear"/>
        </w:rPr>
        <w:t>01 сентября 2017 года.</w:t>
      </w:r>
    </w:p>
    <w:p>
      <w:pPr>
        <w:pStyle w:val="Normal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АВИЛА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использования сети Интернет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 МКОУ «Малокозыревская ООШ» Кизлярского района РД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 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ети Интернет в МКОУ «Малокозыревская ООШ» Кизлярского района РД (далее Учреждение)  направлено на решение задач учебно-воспитательного процесса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улируют условия и порядок использования сети Интернет в Учреждении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имеют статус локального нормативного акта Учрежден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спользования возможностей сети Интернет в учебно-образовательном процессе рассматриваются на педагогическом совете Учреждения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пользования сети Интернет разрабатываются педагогическим советом Учреждения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 области информационных технолог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управления образование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ами обучающихс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разовательного процесс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отвечает за обеспечение эффективного и безопасного доступа к сети Интернет в Учреждени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Учреждение правилами руководитель Учреждение назначает своим приказом ответственного за организацию работы с Интернетом и ограничение доступа.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характер и объем информации, публикуемой на интернет-ресурсах Учреждени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уководителю Учреждение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подавател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свободного доступа обучающихся к сети Интернет вне учебных занятий, контроль использования ресурсов Интернета осуществляют работники Учреждения, определенные приказом его руководителя.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разовательного учрежден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сети Интернет в Учреждени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Учреждение или предоставленного оператором услуг связи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Учреждении следует осознавать, что Учреждение не несет ответственности за случайный доступ к подобной информации, размещенной не на интернет-ресурсах Учреждения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Учреждении правилами обеспечивается работником Учреждения, назначенным его руководителем.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размещения информации на интернет-ресурсах Учреждения призваны обеспечив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корректность информации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е, только с письменного согласия родителей или иных законных представителей обучающихся. Персональные данные преподавателей и сотрудников Учреждение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ых сообщениях о мероприятиях, размещенных на сайте Учреждение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согласия на размещение персональных данных представитель Учреждение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tyle18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ети Интернет в Учреждение осуществляется, как правило, в целях образовательного процесса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ешению лица, ответственного за организацию в Учреждение работы сети Интернет и ограничение доступа, преподаватели, сотрудники и обучающиеся вправ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бственную информацию в сети Интернет на интернет-ресурсах Учрежде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учетную запись электронной почты на интернет-ресурсах Учреждения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запрещаетс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любые сделки через Интернет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грузки файлов на компьютер Учреждения без специального разреш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обязан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от преподавател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нформация должна содерж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ый адрес ресурс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обнаруж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становленных в Учреждение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ind w:left="4536" w:hanging="0"/>
        <w:rPr/>
      </w:pPr>
      <w:r>
        <w:rPr/>
        <w:t xml:space="preserve">К Правилам использования сети Интернет </w:t>
      </w:r>
    </w:p>
    <w:p>
      <w:pPr>
        <w:pStyle w:val="Normal"/>
        <w:spacing w:lineRule="auto" w:line="276"/>
        <w:ind w:left="4536" w:hanging="0"/>
        <w:rPr/>
      </w:pPr>
      <w:r>
        <w:rPr/>
        <w:t xml:space="preserve">в МКОУ «Малокозыревская ООШ» </w:t>
      </w:r>
    </w:p>
    <w:p>
      <w:pPr>
        <w:pStyle w:val="Normal"/>
        <w:spacing w:lineRule="auto" w:line="276"/>
        <w:ind w:left="4536" w:hanging="0"/>
        <w:rPr/>
      </w:pPr>
      <w:r>
        <w:rPr/>
        <w:t>Кизлярского района РД</w:t>
      </w:r>
    </w:p>
    <w:p>
      <w:pPr>
        <w:pStyle w:val="Normal"/>
        <w:spacing w:lineRule="auto" w:line="276"/>
        <w:ind w:left="4536" w:hanging="0"/>
        <w:rPr/>
      </w:pPr>
      <w:r>
        <w:rPr/>
      </w:r>
    </w:p>
    <w:p>
      <w:pPr>
        <w:pStyle w:val="Normal"/>
        <w:spacing w:lineRule="auto" w:line="276"/>
        <w:ind w:left="4536" w:hanging="0"/>
        <w:rPr/>
      </w:pPr>
      <w:r>
        <w:rPr/>
      </w:r>
    </w:p>
    <w:p>
      <w:pPr>
        <w:pStyle w:val="Style18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для сотрудников Учреждения о порядке действий при осуществлении контроля использования обучающимися сети Интерне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устанавливает порядок действий сотрудников МКОУ «Малокозыревская ООШ» Кизлярского района при обнаружении: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обучающихся к контенту, не имеющему отношения к образовательному процессу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8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ьзования обучающимися сети Интернет осуществляют: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— проводящий его преподаватель и (или) работник Учреждения, специально выделенный для помощи в проведении занятий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спользования сети Интернет для свободной работы обучающихся — сотрудник Учреждения, назначенный руководителем Учреждение в установленном порядке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использованием обучающимися компьютеров и сети Интернет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осуществлению контроля объемов трафика Учреждение в сети Интернет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8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доступа к ресурсу, разрешенному в Учреждение, преподаватель также сообщает об этом лицу, ответственному за работу Интернета и ограничение доступа.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Пользователь</dc:creator>
  <dc:description/>
  <cp:keywords/>
  <dc:language>en-US</dc:language>
  <cp:lastModifiedBy>1</cp:lastModifiedBy>
  <cp:lastPrinted>2014-01-21T14:50:00Z</cp:lastPrinted>
  <dcterms:modified xsi:type="dcterms:W3CDTF">2018-05-14T03:30:00Z</dcterms:modified>
  <cp:revision>8</cp:revision>
  <dc:subject/>
  <dc:title/>
</cp:coreProperties>
</file>