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о приказом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 от _____________ 2017г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школы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хбегов К.Н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рганизации учёта детей, подлежащих обучению в МКОУ «Малокозыревская О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учёта детей, подлежащих обучению в МКОУ «Малокозыревская ООШ» Кизлярского района РД (далее Положение) разработано в целях определения порядка осуществления ежегодного персонального учёта детей, проживающих в микрорайоне обслуживания школы и подлежащих обучению в образовательных организациях, (далее – учёт детей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му персональному учёту подлежат все дети в возрасте от 0 до 18 лет, проживающие (постоянно или временно) или пребывающие на территории микрорайона обслуживания школы, независимо от наличия (отсутствия) регистрации по месту жительства (пребывания), в целях обеспечения их конституционного права на получение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икрорайону обслуживания МКОУ «Малокозыревская ООШ» относятся населенные пункты Большебредихинской сельской администрации Кизлярского района: село Малая Козыревка – учащиеся начального и основного уровня образования; хутор Виноградный – учащиеся начального и основного уровня образования; 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нормативными правовыми актами: 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«О правах ребенка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1.12.2012 г. № 273 «Об</w:t>
        <w:br/>
        <w:t>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.05.2002 № 62-ФЗ «О гражданстве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28-1-ФЗ «О беж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2.1993 №4530-1-ФЗ «О вынужденных переселенца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.07.2002 №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Ф от 21.03.2002 №419/28-5 «О мерах по выявлению и учету детей в возрасте 6-15 лет, не обучающихся в образовательных организациях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 Республики Дагестан от 03 ноября 2006 г. № 58 «О профилактике безнадзорности несовершеннолетних в РД» и от 5 марта 2011 г. №14 «Проведение в Республике Дагестан пропаганды здорового образа жизни на 2011-2015 годы»,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«Об образовании» Республики Дагестан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18 ноября 2009г. №69 «О внесении изменений в Закон Республики Дагестан «О защите прав ребенка в Республике Дагестан»;</w:t>
      </w:r>
    </w:p>
    <w:p>
      <w:pPr>
        <w:pStyle w:val="Normal"/>
        <w:numPr>
          <w:ilvl w:val="0"/>
          <w:numId w:val="3"/>
        </w:numPr>
        <w:spacing w:before="0" w:after="0"/>
        <w:ind w:left="720" w:right="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Дагестан от 08.04.2013 №21 «Об ответственности родителей за воспитание и обучение детей».</w:t>
      </w:r>
    </w:p>
    <w:p>
      <w:pPr>
        <w:pStyle w:val="Normal"/>
        <w:numPr>
          <w:ilvl w:val="1"/>
          <w:numId w:val="2"/>
        </w:numPr>
        <w:spacing w:before="0" w:after="0"/>
        <w:ind w:left="426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 подлежит сбору, передаче, хранению и использованию в порядке, обеспечивающем её конфиденциальность, в соответствии с требованиями Федерального закона от 27.07.2006 №149-ФЗ «Об информации, информационных технологиях и о защите информации» и Федерального закона от 27.07. 2006 №152-ФЗ «О персональных данных»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ы по учёту детей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детей осуществляется путём составления школой списков формирования информационной базы о детях в возрасте от 0 до 18 лет, по месту их проживания (пребывания) на территории микрорайона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учета, обработку и анализ данных приказом директора назначается социальный педагог школы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МР «Кизлярский район» к учету детей привлекаются дошкольные образовательные учреждения, работники РОВД, работники Большебредихинской сельской администрации, ФАПов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для составления списков служат: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егистрированных по месту жительства детях, предоставляемые Большебредихинской сельской администрацией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медицинских работников ФАПов о детях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отработки участковыми уполномоченными органов внутренних дел жилого сектора, в том числе о детях, не зарегистрированных по месту жительства, но фактически проживающих на территории микрорайона школы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етях, полученные в результате обходов закреплённых территорий работниками школы совместно с участковыми уполномоченными органов внутренних дел (по согласованию), специалистами сельской администрации (по согласованию)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ся путем ежегодного двухразового (в период с 1 марта по 31 марта и с 5 августа по 5 сентября) обхода территории, закрепленной за школой, с целью проверки и сопоставления сведений о фактическом проживании и обучении детей по месту жительства (пребывания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вичный учёт детей осуществляет рабочая группа, создаваемая приказом директора школы, путем проведения обходов закреплённой территории, проверки и сопоставления сведений о фактическом проживании (отсутствии) детей по месту жительства (пребывания). Персональный состав рабочей группы утверждается приказом директора школы. В состав рабочей группы входят: работники школы, сотрудник органа внутренних дел (по согласованию), специалист органа местного самоуправления (по согласованию)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ая информация о детях, проживающих на территориях, составленная в соответствии с п. 2.5, настоящего Положения предоставляется директором школы учредителю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бора первичной информации уточняется база данных о детях, подлежащих обучению в школе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ытии обучающегося из школы в другую образовательную организацию подтверждающим документом о том, что учащийся, выбывший из школы прибыл в другую образовательную организацию является справка (приложение № 2 к настоящему Положению), которую школа должно получить в течение 10 дней (если учащийся выбыл в пределах района, города) и 30 дней (если учащийся выбыл за пределы района, города).</w:t>
      </w:r>
    </w:p>
    <w:p>
      <w:pPr>
        <w:pStyle w:val="Normal"/>
        <w:spacing w:before="0" w:after="0"/>
        <w:ind w:right="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тен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школы по обеспечению учёта детей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необходимую инструктивную и разъяснительную работу с сотрудниками, участвующими в проведении работы по учёту детей, а также информационно-разъяснительную работу с населением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едение документации по учёту и движению детей (включая вопросы приёма, перевода, выбытия, исключения)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отдел образования образования, комиссию по делам несовершеннолетних и защите их прав о детях, прекративших обучение, не обучающихся детях;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к получению несовершеннолетними, проживающими на закреплённой территории, общего образования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истематический контроль за посещением учебных занятий обучающимися, ведет индивидуальную профилактическую работу с обучающимися, имеющими проблемы в поведении, обучении, развитии и социальной адаптации, принимает меры по получению ими общего образования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акта обучения детей, проживающих на территории, закреплённой за школой, но обучающихся в других образовательных организациях района;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списков детей, подлежащих обучению, и иной документации по учету и движению обучающихся до достижения ими возраста 18 лет.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ежегодно в отдел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графиком, с 10 по 20 сентября,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овую информацию о детях от 0 до 18 лет, проживающих (постоянно или временно) или пребывающих на территории, закреплённой за школой, (приложение № 10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в возрасте от 7 лет до 18 лет, не имеющих общего образования и не обучающихся в образовательных организациях, реализующих образовательные программы начального общего, основного общего образовании в нарушение закона (приложение №4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от 7 до 18 лет, не получающих общее образование по состоянию здоровья (приложение № 5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альнейшем обучении или трудоустройстве выпускников школы предыдущего учебного год (приложение №6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, прибывших и выбывших из образовательных организаций, реализующих основные общеобразовательные программы начального общего и основного общего образования (приложение №2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учебного года сведения об обучающихся, оставленных на повторный год обучения (приложение №7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учебного года, а также по мере возникновения ситуации, сведения об обучающихся, отчисленных из ОУ, (приложение №8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апреля сведения о выбывших и прибывших (с начала учебного года до 01 апреля) и численности обучающихся в школе(приложение №2)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, итогам учебного года сведения о детях, систематически пропускающих учебные занятия в ОУ (приложение №9);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апреля цифровую информацию о детях от 0 до 18 лет, проживающих (постоянно или временно) или пребывающих на территории, закреплённой за школой (приложение № 10). </w:t>
      </w:r>
    </w:p>
    <w:p>
      <w:pPr>
        <w:pStyle w:val="Normal"/>
        <w:numPr>
          <w:ilvl w:val="1"/>
          <w:numId w:val="2"/>
        </w:numPr>
        <w:spacing w:before="0" w:after="0"/>
        <w:ind w:left="792" w:right="4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ервичного учёта детей школа взаимодействует: 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ольшебредихинской сельской администрацией для получения списков детей в возрасте от 0 до 18 лет проживающих (постоянно или временно) или пребывающих на закрепленно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и работниками ФАПов для уточнения сведений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ковыми уполномоченными органов внутренних дел для получения сведений, полученных ими в результате отработки дел жилого сектора, в том числе о детях, не зарегистрированных по месту жительства, но фактически проживающих на соответствующей территории; 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социальной защиты населения при необходимости получения сведений о детях, находящихся у них на учёте;</w:t>
      </w:r>
    </w:p>
    <w:p>
      <w:pPr>
        <w:pStyle w:val="Normal"/>
        <w:numPr>
          <w:ilvl w:val="2"/>
          <w:numId w:val="2"/>
        </w:numPr>
        <w:spacing w:before="0" w:after="0"/>
        <w:ind w:left="1224" w:right="42" w:hanging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дошкольными образовательными учреждениями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годов рождения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(постоянно или временно) или пребывающих на территории, закреплённой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Малокозыревская ООШ» Кизлярского района Р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255"/>
        <w:gridCol w:w="1132"/>
        <w:gridCol w:w="1293"/>
        <w:gridCol w:w="1421"/>
        <w:gridCol w:w="1474"/>
        <w:gridCol w:w="1294"/>
        <w:gridCol w:w="1333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 ребенок (тип, вид, наименование учреждения)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ется, причина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хся 1-9 классов, выбывш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КОУ «Малокозыревская ООШ» Кизлярского района РД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695"/>
        <w:gridCol w:w="1500"/>
        <w:gridCol w:w="2115"/>
        <w:gridCol w:w="1575"/>
        <w:gridCol w:w="187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еника (полностью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был (класс, школ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ибыл (школа, подтверждение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 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уча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рождения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) число, месяц, год зачислен (а) в ___________класс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полное 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етях 7-18 лет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живающих в микрорайоне школы и не обучающихся в образовательных организ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.09.201___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КОУ «Малокозыревская ООШ»</w:t>
      </w:r>
    </w:p>
    <w:tbl>
      <w:tblPr>
        <w:tblW w:w="9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5"/>
        <w:gridCol w:w="1307"/>
        <w:gridCol w:w="2130"/>
        <w:gridCol w:w="855"/>
        <w:gridCol w:w="226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/основание/ изменения/принятые меры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7 до 18 лет,проживающих в микрорайоне МКОУ «Малокозыревская ООШ»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лучающих общее образование по состоянию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365"/>
        <w:gridCol w:w="1365"/>
        <w:gridCol w:w="1431"/>
        <w:gridCol w:w="1365"/>
        <w:gridCol w:w="1365"/>
        <w:gridCol w:w="1365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ёнка (полностью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врачебной комисси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седания ПМПК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олжении образования выпускниками МКОУ «Малокозыревская ООШ»</w:t>
      </w:r>
    </w:p>
    <w:p>
      <w:pPr>
        <w:pStyle w:val="Normal"/>
        <w:spacing w:before="0" w:after="0"/>
        <w:jc w:val="center"/>
        <w:rPr/>
      </w:pPr>
      <w:r>
        <w:rPr/>
        <w:t>20___-20____учебного года</w:t>
      </w:r>
    </w:p>
    <w:tbl>
      <w:tblPr>
        <w:tblW w:w="10384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761"/>
        <w:gridCol w:w="1448"/>
        <w:gridCol w:w="715"/>
        <w:gridCol w:w="637"/>
        <w:gridCol w:w="622"/>
        <w:gridCol w:w="556"/>
        <w:gridCol w:w="759"/>
        <w:gridCol w:w="1191"/>
        <w:gridCol w:w="1225"/>
      </w:tblGrid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</w:t>
            </w:r>
          </w:p>
        </w:tc>
        <w:tc>
          <w:tcPr>
            <w:tcW w:w="32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ли обучение</w:t>
            </w:r>
          </w:p>
        </w:tc>
        <w:tc>
          <w:tcPr>
            <w:tcW w:w="11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о средни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с основным общим образованием-всего, из них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х школ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х класс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очно-заочного обучения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1-9 классов, оставленных на повторный год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КОУ «Малокозыревская О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.09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, отчисленных в соответствии с п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43 Закона РФ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бразовании в Российской Федерации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МКОУ «Малокозыревская О</w:t>
      </w:r>
      <w:r>
        <w:rPr/>
        <w:t>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(основание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 на 01сентябр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бучающихся 1-9 классов, систематически пропускающих учебные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КОУ «Малокозыревская О</w:t>
      </w:r>
      <w:r>
        <w:rPr/>
        <w:t>ОШ»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90"/>
        <w:gridCol w:w="1695"/>
        <w:gridCol w:w="885"/>
        <w:gridCol w:w="1665"/>
        <w:gridCol w:w="213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опусков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тях (от 0 до 18 лет), проживающих на территории (постоянно или временно), или пребывающих на территории, закреплённой за МКОУ «Малокозыревская О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 20__ года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55"/>
        <w:gridCol w:w="5827"/>
        <w:gridCol w:w="2647"/>
      </w:tblGrid>
      <w:tr>
        <w:trPr/>
        <w:tc>
          <w:tcPr>
            <w:tcW w:w="1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0 до 18 лет проживающих (постоянно или временно) или пребывающих на закреплённой территории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сполняется 6-7 лет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ят в 1 класс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(п.1.1) посещают детские сады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, всего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анной школе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других школах района (указать в каких и сколько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организациях НПО и СПО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вуза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ФИО и место проживания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х и не обучающихся: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 имеющих среднего (полного) общего образования (если таковые имеются, указать причину)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тях от 0 до 18 лет, проживающих на территории микрорайона школы и состоящих на учете в ПДН (комиссии по делам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88"/>
        <w:gridCol w:w="1258"/>
        <w:gridCol w:w="1520"/>
        <w:gridCol w:w="1665"/>
        <w:gridCol w:w="1218"/>
        <w:gridCol w:w="2170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а проживания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ется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основания постановки на учет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 школы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Малокозыревская О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9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1:00Z</dcterms:created>
  <dc:creator>Sasha</dc:creator>
  <dc:description/>
  <cp:keywords/>
  <dc:language>en-US</dc:language>
  <cp:lastModifiedBy>1</cp:lastModifiedBy>
  <cp:lastPrinted>2014-03-14T18:45:00Z</cp:lastPrinted>
  <dcterms:modified xsi:type="dcterms:W3CDTF">2018-05-14T03:26:00Z</dcterms:modified>
  <cp:revision>6</cp:revision>
  <dc:subject/>
  <dc:title/>
</cp:coreProperties>
</file>