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5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Малокозыревская О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7 г.                            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Нухбегов К.Н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_ от 01.09. 2017 г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аттестации педагогических работников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 целью подтверждения соответствия занимаемой долж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 частью 4 статьи 49 Федерального  закона  от 29.12.2012 № 273-ФЗ "Об образовании в Российской Федерации", приказом  Министерства образования и науки Российской Федерации от 7 апреля 2014 года  № 276 « Об утверждении порядка проведения  аттестации педагогических  работников организаций, осуществляющих образовательную деятельность», приказом Министерства здравоохранения и социального развития  Российской Федерации 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, Уставом «МКОУ Красновосходская СОШ» (далее – Школа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ой комиссией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ого работника аттестационная комиссия школы  принимает одно из следующих решений: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имеющие квалификационные категории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е в занимаемой должности менее двух лет в организации, в которой проводится аттестация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в отпуске по уходу за ребенком до достижения им возраста трех лет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вшие на рабочем месте более четырех месяцев подряд в связи с заболеванием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“2.4.”и “2.5.” возможна не ранее чем через два года после их выхода из указанных отпусков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ом “2.6.” возможна не ранее чем через год после их выхода на работу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школы 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“Требования к квалификации” раздела “Квалификационные характеристики должностей работников образования” Единого квалификационного справочника должностей руководителей, специалистов и служащих 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ОРМИРОВАНИЕ АТТЕСТАЦИОННОЙ КОМИССИИ, ЕЕ СОСТАВ И ПОРЯДОК РАБОТЫ.</w:t>
      </w:r>
    </w:p>
    <w:p>
      <w:pPr>
        <w:pStyle w:val="Default"/>
        <w:spacing w:lineRule="auto" w:line="276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школы  создается распорядительным актом директора школы  в составе председателя комиссии, заместителя председателя, секретаря и членов комисс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знакомит педагогических работников с распорядительным актом, содержащим список работников школы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на каждого педагогического работника  администрация  вносит в аттестационную комиссию организации представлени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(или) квалификации по специальности или направлению подготовк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ПРОВЕДЕНИЕ АТТЕСТАЦИИ ПЕДАГОГИЧЕСКИХ </w:t>
      </w:r>
      <w:r>
        <w:rPr>
          <w:b/>
          <w:bCs/>
          <w:sz w:val="28"/>
        </w:rPr>
        <w:t>РАБОТНИКОВ  С ЦЕЛЬЮ ПОДТВЕРЖДЕНИЯ СООТВЕТСТВИЯ ЗАНИМАЕМОЙ ДОЛЖНОСТИ.</w:t>
      </w:r>
    </w:p>
    <w:p>
      <w:pPr>
        <w:pStyle w:val="Default"/>
        <w:spacing w:lineRule="auto" w:line="276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на заседании аттестационной комиссии школы с  участием педагогического работника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школы   считается правомочным, если на нём присутствуют не менее двух третей от общего числа членов аттестационной комиссии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школы  по уважительным причинам, его аттестация переносится на другую дату, и в график аттестации вносятся соответствующие изменения, о чем  администрация  школы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школы  без уважительной причины аттестационная комиссия школы  проводит аттестацию в его отсутстви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 школы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аттестационной комиссией школы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 школы, не участвует в голосовании по своей кандидатур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школы, сообщаются ему после подведения итогов голосования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школы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директора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школы, результатах голосования, о принятом аттестационной комиссией школы решении. Директор школы 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в целях подтверждения соответствия занимаемой должности педагогический работник вправе обжаловать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135" w:footer="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Sasha</dc:creator>
  <dc:description/>
  <cp:keywords/>
  <dc:language>en-US</dc:language>
  <cp:lastModifiedBy>1</cp:lastModifiedBy>
  <cp:lastPrinted>2014-12-11T12:24:00Z</cp:lastPrinted>
  <dcterms:modified xsi:type="dcterms:W3CDTF">2018-05-14T03:20:00Z</dcterms:modified>
  <cp:revision>5</cp:revision>
  <dc:subject/>
  <dc:title/>
</cp:coreProperties>
</file>