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Директор МКО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lang w:eastAsia="ru-RU"/>
        </w:rPr>
        <w:t>«Малокозыревская ООШ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lang w:eastAsia="ru-RU"/>
        </w:rPr>
        <w:t>Нухбегов К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каз №       от 22.11. 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eastAsia="ru-RU"/>
        </w:rPr>
        <w:t xml:space="preserve">о школьной службе медиации в МКОУ </w:t>
      </w:r>
      <w:r>
        <w:rPr>
          <w:rFonts w:cs="Times New Roman" w:ascii="Times New Roman" w:hAnsi="Times New Roman"/>
          <w:b/>
          <w:sz w:val="24"/>
          <w:lang w:eastAsia="ru-RU"/>
        </w:rPr>
        <w:t>«Малокозыревская О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1.Общие полож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3" w:hanging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1. Служба примирения является объединением обучающихся и педагогов, действующей в МКОУ «Малокозыревская ООШ» на основе добровольческих усилий обучающих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3" w:hanging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2. Служба примирения действует на основании действующего законодательства, Устава школы, настоящего Положения и Стандартов восстановительной меди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2.Цели и задачи школьной службы меди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3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1. Целью службы медиации являе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3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3" w:hanging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1.1. Распространение среди обучающихся, родителей и педагогов цивилизованных форм разрешения конфликтов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3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1.2. Помощь в разрешении конфликтных и криминальных ситуаций на основе принципов восстановительной меди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3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1.3. Снижение количества административного реагирования на правонаруш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3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3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2. Задачами службы примирения яв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3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3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2.1. Проведение примирительных программ (восстановительных медиаций, кругов сообщества, школьных и семейных конференций и.т.д) для участников конфликтов и криминальных ситуац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3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2.2. Обучение школьников цивилизованном метолам урегулирования конфликтов и ответственно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2.1 Информирование учеников и педагогов о принципах и ценностях восстановительной медиации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/>
        <w:ind w:right="283" w:hanging="0"/>
        <w:jc w:val="both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/>
        <w:ind w:right="283" w:hanging="0"/>
        <w:jc w:val="both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11"/>
          <w:sz w:val="28"/>
          <w:szCs w:val="28"/>
        </w:rPr>
        <w:t>Принципы деятельности школьной службы примирения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240"/>
        <w:ind w:left="37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ятельность службы примирения основана на следующих принципа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0" w:after="0"/>
        <w:ind w:left="1478" w:right="283" w:hanging="643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нцип добровольности, предполагающий как добровольное участие школьников в организации работы службы, так и обязательное согласие сторон, вовлеченных в конфликт, на участие в примирительной программ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0" w:after="0"/>
        <w:ind w:left="1478" w:right="283" w:hanging="643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нцип конфиденциальности, предполагающий обязательство службы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имирения не разглашать полученные в ходе программ сведения. Исключение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составляет информация о готовящемся преступлен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а также примирительный договор (по согласованию с участниками встречи и подписанный ими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0" w:after="0"/>
        <w:ind w:left="1478" w:right="283" w:hanging="643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инцип нейтральности, запрещающий службе примирения принимать сторон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дного из участников конфликта. Нейтральность предполагает, что служба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имирения не выясняет вопрос о виновности или невиновности той или ин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ороны, а является независимым посредником, помогающим сторонам самостоятельно найти решение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264" w:after="20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4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12"/>
          <w:sz w:val="28"/>
          <w:szCs w:val="28"/>
        </w:rPr>
        <w:t>Порядок формирования службы примирения</w:t>
      </w:r>
    </w:p>
    <w:p>
      <w:pPr>
        <w:pStyle w:val="Normal"/>
        <w:shd w:fill="FFFFFF" w:val="clear"/>
        <w:spacing w:lineRule="auto" w:line="240"/>
        <w:ind w:left="821" w:right="283" w:hanging="451"/>
        <w:jc w:val="both"/>
        <w:rPr/>
      </w:pP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>4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 состав службы примирения могут входить школьники 6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-9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классов, прошедш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учение проведению примирительных програм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46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уководителем службы может быт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едагогический работник школы, на которого возлагаются обязанности по руководств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лужбой примирения приказом директора школ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46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уководителем службы примирения может быть человек, прошедший обучение проведению примирительных програм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46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одители дают согласие на работу своего ребенка в качестве ведущих примирительных встреч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46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опросы членства в службе примирения, требований к школьникам, входящим в соста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лужбы, и иные вопросы, не регламентированные настоящим Положением, могу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пределяться Уставом, принимаемым службой примирения самостоятельно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/>
        <w:ind w:right="283" w:hanging="0"/>
        <w:jc w:val="both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>5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11"/>
          <w:sz w:val="28"/>
          <w:szCs w:val="28"/>
        </w:rPr>
        <w:t>Порядок работы школьной службы примирения</w:t>
      </w:r>
    </w:p>
    <w:p>
      <w:pPr>
        <w:pStyle w:val="Normal"/>
        <w:shd w:fill="FFFFFF" w:val="clear"/>
        <w:spacing w:lineRule="auto" w:line="240"/>
        <w:ind w:left="830" w:right="283" w:hanging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5.1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лужба примирения может получать информацию о случаях конфликтного ил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риминального характера от педагогов, обучающихся, администрации школы, членов служб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имирения, родител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778" w:right="283" w:hanging="422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лужба примирения принимает решение о возможности или невозмож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ирительной программы в каждом конкретном случае самостоятельно. Пр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еобходимости о принятом решении информируются должностные лица школ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778" w:right="283" w:hanging="422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имирительная программа начинается в случае согласия конфликтующих сторон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частие в данной программе. Если действия одной или обеих сторон могут быть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валифицированы как правонарушение или преступление для проведения программы также необходим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гласие родителей или их участие во встреч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778" w:right="283" w:hanging="422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случае если примирительная программа планируется, когда дело находится на этапе дознания, следствия или в суде, т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 ее проведении ставится в известность администрация школы и при необходимост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изводится согласование с соответствующими органами внутренних де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778" w:right="283" w:hanging="422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ереговоры с родителями и должностными лицами проводит руководитель служб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мир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778" w:right="283" w:hanging="422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куратор службы примирения принимает участие в программе.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40"/>
        <w:ind w:left="581" w:right="283" w:hanging="1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5.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В случае если конфликтующие стороны не достигли возраста 10 лет, примирительна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программа проводится с согласия классного руководител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22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лужба примирения самостоятельно определяет сроки и этапы проведения программы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аждом отдельном случа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22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 случае если в ходе примирительной программы конфликтующие стороны пришли к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19" w:after="0"/>
        <w:ind w:left="811" w:right="283" w:hanging="437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и необходимости служба примирения передает копию примирительного договор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дминистрации школ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811" w:right="283" w:hanging="437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лужба примирения помогает определить способ выполнения обязательств, взятых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ебя сторонами в примирительном договоре, но не несет ответственность за 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ыполнение. При возникновении проблем в выполнении обязательств, служба примирения может проводить дополнительные встречи сторон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мочь сторонам осознать причины трудностей и пути их преодоления, что должно быть оговорено в письменном или устном соглаш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811" w:right="283" w:hanging="437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и необходимости служба примирения информирует участнико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мирительной программы о возможностях других специалистов (социального педагога, психолога, имеющихся на территории учреждений социальной сфер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811" w:right="283" w:hanging="437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еятельность службы примирения фиксируется в журналах и отчетах, которые являются внутренними документами службы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811" w:right="283" w:hanging="437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уратор службы обеспечивает мониторинг проведенных программ, проведение супервизий с медиаторами на соответствие их деятельности принципам восстановительной медиации.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/>
        <w:ind w:right="283" w:hanging="0"/>
        <w:jc w:val="both"/>
        <w:rPr>
          <w:rFonts w:ascii="Times New Roman" w:hAnsi="Times New Roman" w:cs="Times New Roman"/>
          <w:b/>
          <w:b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  <w:t>6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12"/>
          <w:sz w:val="28"/>
          <w:szCs w:val="28"/>
        </w:rPr>
        <w:t>Организация деятельности школьной службы примир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лужбе примирения по согласованию с администрацией школы предоставляетс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мещение для сборов и проведения примирительных программ, а также возможнос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спользовать иные ресурсы школы - такие, как оборудование, оргтехника, канцелярские принадлежности, средства информации и друг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лжностные лица школы оказывают службе примирения содействие в распространении информации о деятельности службы среди педагогов и школьник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лужба примирения имеет право пользоваться услугами педагогов школ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дминистрация школы содействует службе примирения в организации взаимодействия с педагогами школы, а также социальными службами и другими организациями. Администрация стимулирует педагогов обращаться в службу примирения или самим использовать восстановительные практики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лучае, если стороны согласились на примирительную встречу (участие в Круге сообщества или Семейной конференции), то административные действия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примирения и достигнутых договоренностях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дминистрация школы поддерживает участие куратора (кураторов) службы примирения в собраниях ассоциации (сообщества) медиатор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з в четверть проводятся совещания между администрацией и службой примирения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лучае если примирительная программа проводилась по факту, по которому возбужден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головное дело, администрация школы может ходатайствовать о приобщении к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материалам дела примирительного договора, а также иных документов в качеств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реда, причиненного потерпевшему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лужба примирения может вносить на рассмотрение администрации предложения по снижению конфликтности в школе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/>
        <w:ind w:right="283" w:hanging="0"/>
        <w:jc w:val="both"/>
        <w:rPr>
          <w:rFonts w:ascii="Times New Roman" w:hAnsi="Times New Roman" w:cs="Times New Roman"/>
          <w:b/>
          <w:b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5"/>
          <w:sz w:val="28"/>
          <w:szCs w:val="28"/>
        </w:rPr>
        <w:t>7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12"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374" w:right="283" w:firstLine="992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стоящее положение вступает в силу с момента утвержд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811" w:right="283" w:hanging="437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зменения в настоящее положение вносятся директором школы по предложению службы примирения или органов школьного самоуправления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5.%1.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5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4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992"/>
      <w:jc w:val="both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8:56:00Z</dcterms:created>
  <dc:creator>04</dc:creator>
  <dc:description/>
  <cp:keywords/>
  <dc:language>en-US</dc:language>
  <cp:lastModifiedBy>user</cp:lastModifiedBy>
  <dcterms:modified xsi:type="dcterms:W3CDTF">2022-01-17T11:31:00Z</dcterms:modified>
  <cp:revision>14</cp:revision>
  <dc:subject/>
  <dc:title>СОГЛАСОВАНО</dc:title>
</cp:coreProperties>
</file>