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хбегов К.Н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тодическом объединении учителей-предметников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«Малокозыревская ООШ» Кизлярского района Р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школе более двух учителей, работающих по одной и той же специальности или более трех учителей, работающих по одному циклу предметов (гуманитарный, естественно-математический, начальных классов) может создаваться методическое объединение учителей, совершенствующее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е современные требования к обучению и воспитанию молодежи.    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тодического объединения учителей-предметников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учителей в разных видах деятельности предполагается решение следующих задач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курсов в пределах школьного компонен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учебных программ по предмету, анализ авторских программ и методик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итогового контроля знаний в переводных класс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знакомление с анализом преподавания предмета по итогам внутришкольного контроля, работа с обучающимися по соблюдению норм и правил техники безопасности в процессе обуче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атике с целью ознакомления с методическими разработками сложных тем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, экспериментальная работа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ка и согласование рабочих программ по соответствующим предметам, и анализ их адаптированности к условиям обучения, контингенту и возможностям данной школ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материалов для организации промежуточной и итоговой аттестации обучающихся (тематическая, семестровая, зачетная и т.д.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фессиональном самообразовании учителей, работа на курсах повышения квалификации учителей в ДИПКПК, отчеты о творческих командировк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, организация и проведение первого этапа предметных олимпиад, конкурсов-смотров, вопросы составления внеклассной работы по предмету с обучающим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работка рекомендаций для укрепление материальной базы и приведения средств обучения в соответствие с требованиями к учебному кабинету, к оснащению урока;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етодического объедин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организуется на основе планирования отражающего рекомендации ДИПКПК, информационно-методического цента, методическую тему школы, плана самообразования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свою работу осуществляет на заседаниях, семинарских занятиях, открытых уроках по определенной тематике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Одной из функциональных обязанностей МО учителей является разработка системы внеклассной работы по предмету, определение ее ориентации, иде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МО учителей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выбирать и рекомендовать для использования в работе программы и учебники по соответствующим предметам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рекомендовать руководству распределение учебной нагрузки по предмету при тарификации, распределять методическую работу отдельных педагог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решает вопросы о возможности организации углубленного изучения предметов в отдельных классах при наличии средств обуч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выбирает и рекомендует всему педколлективу систему промежуточной аттестации учащихся, рекомендует критерии оценок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учителей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О обязан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дном из МО, иметь собственную программу самообразования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и МО, практических семинарах и т.п.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МО необходимо знать тенденции развития методики преподавании предмета, законы и другие нормативные акты в области образовании,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уководителя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выполняет следующие обязанности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МО и планирует его деятельность на основе анализа за предыдущий год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, развитие и результаты изменения содержания образования соответствующей предметной обл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обучаемости и обученности учащихся по предмету;</w:t>
      </w:r>
    </w:p>
    <w:p>
      <w:pPr>
        <w:pStyle w:val="TextBody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контрол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и соответствие используемых программ и учебно-методических комплексов государственному образовательному стандар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полнение учебных программ и их практической ч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ых требований к устной и письменной речи учащихся по предме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бинет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о создании и ликвидации временных творческих групп, занимающихся проблемами профессиональной деятельности, о поощрении моральном и материальном стимулировании активных участников методической деятельност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збирает руководителя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объединения утверждает заместитель директора школы по учебно-воспитательной работе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-х заседаний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 учителей оформляется в виде протоколов. В конце учебного года заместитель директора школы по УВР анализирует работу МО учителей и принимает на хранение (в течение 3-х лет) план работы, тетрадь протоколов заседаний МО, отчет о проделанной работе.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38:00Z</dcterms:created>
  <dc:creator>Sasha</dc:creator>
  <dc:description/>
  <cp:keywords/>
  <dc:language>en-US</dc:language>
  <cp:lastModifiedBy>1</cp:lastModifiedBy>
  <cp:lastPrinted>2013-08-28T12:05:00Z</cp:lastPrinted>
  <dcterms:modified xsi:type="dcterms:W3CDTF">2018-05-14T03:10:00Z</dcterms:modified>
  <cp:revision>5</cp:revision>
  <dc:subject/>
  <dc:title/>
</cp:coreProperties>
</file>