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ухбегов К.Н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 единых требованиях к устной и письменной речи учащихся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Малокозыревская О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целях создания единых требований к устной и письменной речи уч-ся, к проведению письменных работ и проверке тетра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чи уча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высказывание уч-ся в устной или письменной форме следует оценивать, учитывая содержание высказывания, логическое построение и речевое офор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или писать на тему, соблюдая ее границ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наиболее существенные факты и сведения для раскрытия темы и основной идеи высказы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лагать материал логично и последова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 точно пользоваться языковыми средствами для оформления высказы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высказывания в определенном стиле в зависимости от цели и ситуации общ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громко, четко, с соблюдением логических ударений, пауз и правильной интон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оформленными следует считать высказывания, в которых соблюд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изношений и ударе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потребления слов в соответствии с их значением, закрепленным в словарях и особенностями использования в различных стилях реч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бразования и изменения слов, а также образования словосочетаний и предложений в соответствии с требованиями граммат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рфографии и пунктуации, не допускаются ошибки в написании изученных терминов, заглавных букв в географических названиях, связанных с историческими событиями, в собственных именах писателей, ученых и т.д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уч-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чевой культуры уч-ся важно слушать и понимать речь  учителя и товарища, внимательно относиться к высказываниям других, уметь поставить вопрос, принять участие в обсуждении проблемы и т.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бота пед. коллектива по осуществлению единых требований к устной и письменной речи уча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коллект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рекоменду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аждому учителю</w:t>
      </w:r>
      <w:r>
        <w:rPr>
          <w:rFonts w:cs="Times New Roman" w:ascii="Times New Roman" w:hAnsi="Times New Roman"/>
        </w:rPr>
        <w:t xml:space="preserve"> при подготовке к уроку тщательно продумывать ход изложения материала, правильность и точность всех формулировок, грамотно оформлять все виды записей разборчивым подчер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чителям начальных</w:t>
      </w:r>
      <w:r>
        <w:rPr>
          <w:rFonts w:cs="Times New Roman" w:ascii="Times New Roman" w:hAnsi="Times New Roman"/>
        </w:rPr>
        <w:t xml:space="preserve"> классов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письменной речи, всем формам ее проявления, записям решения задач в тетрадях по математике, усилить внимание к повышению культуры речи уч-ся младших классов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ям-предметника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уроках больше внимания уделять умению уч-ся сопоставлять, сравнивать, анализирова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пециальную работу на уроках направленную на полноценное восприятие уч-ся учебного текста и слова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е использовать выразительное чтение вслух как один из важных приемов формирования культуры устной речи, как средство эмоционального и логического осмысления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о обучать уч-ся умению работе с книгой, работе со справочной литературой, подбору литературы по определенной теме, правильному оформлению работы с книгой, составлению тезисов, конспектов и т.д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ить работу по обогащению  словарного запаса уч-ся, по ознакомлению с терминологией предме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аккуратностью ведения тетрадей, грамотностью записей, единообразием, не оставлять без внимания грамматические и пунктуационные ошибки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м работникам школ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иваться культуры устной и письменной речи уч-ся, исправлять неправильности речи, соблюдая такт, бороться с употреблением жаргонных и вульгарных слов, диалектных  слов и выражений на уроках и вн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Конт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по данному направлению включать в ежегодный план работы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обсуждения данного вопроса на МО, педсоветах и совеща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firstLine="284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42:00Z</dcterms:created>
  <dc:creator>Sasha</dc:creator>
  <dc:description/>
  <cp:keywords/>
  <dc:language>en-US</dc:language>
  <cp:lastModifiedBy>1</cp:lastModifiedBy>
  <cp:lastPrinted>2013-08-28T12:05:00Z</cp:lastPrinted>
  <dcterms:modified xsi:type="dcterms:W3CDTF">2018-05-14T03:07:00Z</dcterms:modified>
  <cp:revision>5</cp:revision>
  <dc:subject/>
  <dc:title/>
</cp:coreProperties>
</file>