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0"/>
        <w:gridCol w:w="3402"/>
      </w:tblGrid>
      <w:tr>
        <w:trPr>
          <w:trHeight w:val="2182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седатель первичной организации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Абдулхаликов С.М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инято решением педагогического совета шко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9 от 29 августа 2017 г.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отокол № 9 от 29.08.2017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тверждаю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Директор школы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_____</w:t>
            </w:r>
          </w:p>
          <w:p>
            <w:pPr>
              <w:pStyle w:val="Normal"/>
              <w:spacing w:before="0" w:after="0"/>
              <w:ind w:lef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ухбегов К.Н.</w:t>
            </w:r>
          </w:p>
          <w:p>
            <w:pPr>
              <w:pStyle w:val="Normal"/>
              <w:spacing w:before="0" w:after="0"/>
              <w:ind w:lef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иказ № 15 </w:t>
            </w:r>
          </w:p>
          <w:p>
            <w:pPr>
              <w:pStyle w:val="Normal"/>
              <w:spacing w:before="0" w:after="0"/>
              <w:ind w:lef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т 01 сентября 2017г.</w:t>
            </w:r>
          </w:p>
        </w:tc>
      </w:tr>
    </w:tbl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о доплатах и надбавках работник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Муниципального казенного общеобразовательного учреждения  «Малокозыревская основная общеобразовательная школ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Кизлярского района республики Даге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н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ая Козыревка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оплатах и надбавках работникам Муниципального казенного общеобразовательного учреждения  «Малокозыревская основная общеобразовательная школа» Кизлярского района республики Дагестан на 2014-2015 учебный год (далее по тексту – Положение), разработано на основе Трудового Кодекса Российской федерации №197-ФЗ, Федерального Закона Российской Федерации №273-ФЗ «Об образовании в Российской Федерации», Типового положения  об общеобразовательном  учрежден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ожения  «Об оплате труда рабо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КОУ «</w:t>
      </w:r>
      <w:r>
        <w:rPr>
          <w:rFonts w:cs="Times New Roman" w:ascii="Times New Roman" w:hAnsi="Times New Roman"/>
          <w:sz w:val="28"/>
          <w:szCs w:val="28"/>
        </w:rPr>
        <w:t>Малокозыревска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О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 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едагогического коллектива и администрации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социально-экономической защиты, совершенствования учебной и методической работы, повышения ответственности и материальной заинтересованности сотрудников образовательного учреждения в конечном результате  введены следующие виды доплат, надбавок, премий и материальной помощи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работу,  не входящую в должностные обязанности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за  условия  труда, отклоняющиеся  от   нормальных,  но  непосредственно   связанные с образовательным процесс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премии за сложность, напряженность и качество работы; за сверхурочную работу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платы и надбавки распределяются из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 педагогическим советом образовательного учреждения, согласовывается с профсоюзным комитетом школы и утверждается директором учрежде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имается на учебный год. Изменения и дополнения к настоящему Положению принимаются в составе новой редакции Положения педагогическим советом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ДОПЛАТ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 устанавливаются в зависимости от объема дополнительной   работы в процентном отношении к должностному окладу.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могут быть снижены или отменены приказом директора школы за неполное выполнение функций, изданном на основании служебной записки заместителей директора по УВР, ВР  и 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ежемесячные доплаты устанавли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за выполнение функций классного руководител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начальной школы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за проверку письменных работ пропорционально нагрузк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русского языка и литературы, родного языка и родной литера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мате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физики, хим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родного языка за преподавание в классах с русским языком обучения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нформатики за программное обслуживание компьютерной техники (3% за каждый компьютер, но не более 50% от ставки (должностного оклада), (не более 50% суммарно всем учителям информат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физического воспитания за внеклассную работу по физической культуре (не более 50% суммарно всем учителям физической культур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технологии за заведование учебными мастерскими (не более 20% суммарно всем учителям технологии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учебными кабинетами (за материальную ответственность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вание «Заслуженный учитель Республики Дагест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 и праздничные дни в соответствии с Трудов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ом Р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кратном размере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ичестве обучающихся в классе (группе) 14 человек и менее доплаты снижаются до половинного размера (50%) от установленных п.п. 2.3.1., 2.3.2, 2.3.3 настоящего Полож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ПРЕМИЙ ИЗ ФОНДА ЭКОНОМИИ ЗАРАБОТНОЙ ПЛА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в качестве материального  поощрения работников и стимулирования  административной, педагогической и финансово-хозяйственной деятельности сотрудников. 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  в  абсолютной величине за высокие достижения  по факту отработанного времени в образовательном учреждении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могут быть увеличены за сложность и напряжённость работы (за контингент учащихся свыше установленной нормы) или снижены за наполняемость класса/группы ниже установленной нормы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снижаются  за нарушение трудовой дисциплины, за наличие обоснованных жалоб родителей (законных представителей), а также   на  основании служебной записки заместителей директора по УВР, ВР и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з фонда экономии заработной платы не выплачивается  в случае  подачи сотрудником заявления об увольн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5" w:footer="82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0:00Z</dcterms:created>
  <dc:creator>Sasha</dc:creator>
  <dc:description/>
  <cp:keywords/>
  <dc:language>en-US</dc:language>
  <cp:lastModifiedBy>1</cp:lastModifiedBy>
  <cp:lastPrinted>2015-02-04T08:48:00Z</cp:lastPrinted>
  <dcterms:modified xsi:type="dcterms:W3CDTF">2018-05-14T03:07:00Z</dcterms:modified>
  <cp:revision>12</cp:revision>
  <dc:subject/>
  <dc:title/>
</cp:coreProperties>
</file>