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Нухбегов К.Н.</w:t>
      </w:r>
    </w:p>
    <w:p>
      <w:pPr>
        <w:pStyle w:val="Normal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 организации дело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КОУ «Малокозыревская ООШ» Кизлярского района РД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Инструкция разработана в соответствии с «Методическими рекомендациями по работе с документами в общеобразовательных учреждениях» </w:t>
      </w:r>
      <w:r>
        <w:rPr>
          <w:rFonts w:cs="Times New Roman" w:ascii="Times New Roman" w:hAnsi="Times New Roman"/>
          <w:color w:val="FF0000"/>
          <w:sz w:val="26"/>
          <w:szCs w:val="26"/>
        </w:rPr>
        <w:t>(письмо Минобразования РФ от 20 декабря 2000 г.  № 03-51/64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е ведение делопроизводства в общеобразовательном учреждении возлагается на секретаря школы, который обеспечивает учет и прохождение документов в установленные сроки, информирует руководство о состоянии их исполнения, осуществляет ознакомление сотрудников с нормативными и методическими документами по делопроизвод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кументиров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управленческой деятельно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документов Учреждения входят: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ые документы: (устав; договор с учредителем, должностные инструкции сотрудников, штатное расписание, правила внутреннего трудового распорядка и другие)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дительные документы: (приказы, инструкции), информационно-справочные документы (протоколы, планы, отчеты, справки, акты, докладные, объяснительные записки, письма, телеграммы и телефонограммы, договоры, трудовые соглашения, контракты и другие)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должны оформляться на бланках Учреждения, соответствующих стандарту ( ГОСТ Р 6.30-97 с изменением  № 1 2000 г.), иметь установленный комплекс обязательных реквизитов и стабильный порядок их расположения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- правовой акт, издаваемый руководителем для решения основных и оперативных вопросов деятельности Учрежд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вступает в силу с момента его подписания руководителем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ся приказ на бланке общеобразовательного учреждения и должен иметь следующие реквизиты: название вида документа, дату, номер приказа, заголовок, текст, подпись, виз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готовке текста приказа следует соблюдать следующие принцип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и объективность описываемой ситу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та информации, необходимой для обоснования принимаемых мер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сть и лаконич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йтральность и наличный характер изло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эмоциональная оценка ситуации и фак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ие содержания текста и распоряжений руководителя нормам права и его компетенции, определенной уставом общеобразовательного учреж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ование нормам официально-делового стиля реч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приказа состоит из двух частей: констатирующей и распорядительно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статирующей части отражаются цели и задачи предписываемых действий, причины издания приказа, дается ссылка на документ, послуживший основанием для подготовки приказа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дительная часть содержит предписываемые действия, фамилии должностных лиц, ответственных за их выполнение, и сроки исполнения. Распорядительная часть отделяется от констатирующей словом «приказываю», ставится двоеточие. Распорядительная часть текста приказа, как правило, делится на пункты, которые нумеруются арабскими цифрами с точка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пункт распорядительной части начинается с указания конкретного действия, выраженного глаголом в неопределенной форм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ьные задания (например, задания, содержащие цифровые данные) могут оформляться в виде приложения к приказу со ссылкой на них в соответствующих пунктах приказ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вом листе приложения в правом верхнем углу делается надп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(1,2…) к приказу от 11.02.2001  № 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ницы приказа и приложений нумеруются как единый докумен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ожет быть подписан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м, исполняющим обязанности руководителя в случае отсутствия последнег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решается подписывать приказы с предлогом «за», проставляя косую черту или другие знаки перед наименованием должности. Приказ без подписи не имеет юридической сил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руководителя скрепляется печатью учрежд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лед за подписью помещается: «С приказом ознакомлен: (ПОДПИСЬ Ф.И.О.)» подпись расшифровка подписи ставятся работником собственноручн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приказы, издаваемые в учреждении делятся н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 по основ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ы по личному состав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 по финанс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 по учащимся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ы применения управленческих решений общеобразовательного учреждения и сами решения документируются с помощью протоколов совещаний, педагогических сове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ы</w:t>
      </w:r>
      <w:r>
        <w:rPr>
          <w:rFonts w:cs="Times New Roman" w:ascii="Times New Roman" w:hAnsi="Times New Roman"/>
          <w:sz w:val="26"/>
          <w:szCs w:val="26"/>
        </w:rPr>
        <w:t xml:space="preserve"> оформляются в специальной тетради и содержат следующие реквизиты: именование вида документа, дата протокола – это дата проведения совещ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протокола состоит из двух частей: вводной и основно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одная часть содержит постоянную информацию (слова: «Председатель», «Секретарь», «Присутствовали»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одная часть протокола заканчивается повесткой дня, после них ставится двоеточи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повестки дня нумеруются. Каждый новый вопрос начинается с новой строки. Последовательность расположения вопросов определяется степенью их важ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перечисляются в именительном падеже. Доклад (отчет, сообщение, информация), наименование должности, инициалы и фамилию докладчика пишут в родительном падеж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вопрос должен быть конкретизирован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часть текста строится в соответствии с вопросами повестки дня. Построение записи обсуждения каждого вопроса повестки дня осуществляется по схеме «Слушали - выступили - постановили (решили)», а также протоколируются вопросы и отве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актике применяется краткая форма протокола, когда указываются только список присутствующих, рассматриваемые вопросы и принятые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писка из протоко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иска из протокола содержит следующие реквизиты: наименование общеобразовательного учреждения, название вида документа (ВЫПИСКА ИЗ ПРОТОКОЛА), дату (дата заседания), индекс, место составления, заголовок к тексту, текст, подписи, отметку о заверении копии, отметку об исполнении, направлении в «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информационно-справочным документам, образующимся в процессе деятельности ОУ, относятся: справки, докладные записки, письма, телефон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исьмо.</w:t>
      </w:r>
      <w:r>
        <w:rPr>
          <w:rFonts w:cs="Times New Roman" w:ascii="Times New Roman" w:hAnsi="Times New Roman"/>
          <w:sz w:val="26"/>
          <w:szCs w:val="26"/>
        </w:rPr>
        <w:t xml:space="preserve"> Письма оформляются на бланках, включают в себя следующий состав реквизитов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щеобразовательного учреждения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у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сылку на индекс и дату входящего документа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т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олюцию руководства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оловок к тексту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ку о наличии приложения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ку об исполнителе,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рав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- документ, подтверждающий какие-либо факты или собы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и бывают двух видов: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и, составленные для описания или подтверждения фактов или событий в деятельности учреждения. Составляются по указанию вышестоящей организации или руководителя учреждения для информации о выполнении планов, заданий, поручений и представляются в установленные сро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такой справки состоит из двух частей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ой части излагаются факты, послужившие поводом к ее написанию, во второй – приводятся конкретные данные. Делаются выводы и пред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должна объективно отражать состояние дел, ее составление требует тщательного сбора и проверки сведений, могут приводиться таблиц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и, составленные для руководителя учреждения, подписывает составител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и составляются по указанию вышестоящей организации, подписывает руководитель учрежд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ой справки является дата ее подписания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и, удостоверяющие юридические факты: подтверждение места работы, занимаемой должности, размер заработной платы и т.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ого рода справки выдаются по запросам заинтересованных лиц (сотрудников) или учрежд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начинается с указания фамилии, имени, отчества (в именительном падеже) лица, о котором сообщают сведения. В конце справки указывается название организации или учреждения, куда она представляет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чреждении применяются, в основном, три вида справок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б обучении учащегося в данном классе, данного О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о подтверждении перевода из другого О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для сотрудн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и подписывает руководитель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кладные и объяснительные записк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ная записка может выполняться рукописным способ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 документ, адресованный руководителю и информирующий его о сложившейся ситуации, имевшем место явлении или факт выполненной работы, а также содержащий выводы и предложения состав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докладной записки делится на две части: 1-Констатирующая, где излагаются имевшие место факты или описывается ситуация, и 2- где излагается предложение, просьб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у докладной записки обязательно предшествует заголовок, начинающийся с предлога «О», «Об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ная записка оформляется на простом листе бума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яснительные записки</w:t>
      </w:r>
      <w:r>
        <w:rPr>
          <w:rFonts w:cs="Times New Roman" w:ascii="Times New Roman" w:hAnsi="Times New Roman"/>
          <w:sz w:val="26"/>
          <w:szCs w:val="26"/>
        </w:rPr>
        <w:t xml:space="preserve"> – документ, поясняющий содержание отдельных положений основного документа или объясняющей причины какого-либо события, факта, поступка. Объяснительные записки, поясняющие содержание отдельных положений основного документа, оформляются на общем бланке учрежд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льные записки по поводу каких-либо происшествий, сложившихся ситуаций, поступков и поведения отдельных работников оформляются на чистых листах бумаги с воспроизведением тех же реквизитов и подписываются составителем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чное дело сотрудника</w:t>
      </w:r>
      <w:r>
        <w:rPr>
          <w:rFonts w:cs="Times New Roman" w:ascii="Times New Roman" w:hAnsi="Times New Roman"/>
          <w:sz w:val="26"/>
          <w:szCs w:val="26"/>
        </w:rPr>
        <w:t xml:space="preserve"> – это совокупность документов, содержащих наиболее полное сведения о работнике и его трудовой деятельности. Личное дело оформляется после издания приказа о приеме на работу. Личные дела ведутся на всех работников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в личных делах располагаются в следующем порядк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утренняя опись документов дел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иеме на работ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при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догово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или представле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ок по учету кадр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паспорта, ИНН, страхового пенсионного свидетельства 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об образован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онный лис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и из приказов о назначении, перемещении, увольнени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ичное дело не помещаются копии приказов о наложении взысканий, справки о состоянии здоровья и с места жительства, заявления об отпусках, копии приказов об отпусках и другие документы второстепенного знач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боте с личным делом, запрещается производить какие-либо исправления в ранее сделанных записях, вносить в него новые записи, извлекать из личного дела имеющиеся там документ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ые дела не выдаются на руки работникам, на которых они заведены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удовая книжка</w:t>
      </w:r>
      <w:r>
        <w:rPr>
          <w:rFonts w:cs="Times New Roman" w:ascii="Times New Roman" w:hAnsi="Times New Roman"/>
          <w:sz w:val="26"/>
          <w:szCs w:val="26"/>
        </w:rPr>
        <w:t xml:space="preserve"> является основным документом о трудовой деятельности рабочих и служащи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ые книжки ведутся на всех сотрудников образовательного учреждения, проработавших свыше 5дн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на работу без трудовой книжки не допускает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реждении ведется книга учета движения трудовых книжек и вкладышей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Учебно-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ическая</w:t>
      </w:r>
      <w:r>
        <w:rPr>
          <w:rFonts w:cs="Times New Roman" w:ascii="Times New Roman" w:hAnsi="Times New Roman"/>
          <w:b/>
          <w:sz w:val="26"/>
          <w:szCs w:val="26"/>
        </w:rPr>
        <w:t xml:space="preserve"> документац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о-педагогическая документация школы включает в себя: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фавитная книга записи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нигу записываются все учащиеся школы. Ежегодно в нее заносятся сведения об учащихся нового приема. Фамилии учащихся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учащихся в книге является одновременно номером его личного де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ытие учащихся и окончание им школы оформляется приказом директора с указанием причины выбытия; одновременно в алфавитной книге делается запись: номер и дата приказа, указывается причина выбыт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ранее выбывший из школы учащийся, уход, которого оформлен приказом, снова возвратится в нее, то данные о нем записываются как на вновь поступившего, при этом дата возвращения ученика с пометкой «возвращение» записывается в графе «Дата поступления в школу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использовании всех страниц алфавитной книги записи обучающихся на ту или иную букву, продолжение записей производятся в новой книге в порядке последующих номеров по каждой букв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равления в книге скрепляются подписью директора школы. Книга постранично пронумеровывается, прошнуровывается и скрепляется подписью директора и печатью школы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ые дел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Личное дело учащихся ведется в каждой школе и на каждого ученика с момента поступления и до ее окончания. В личное дело учащихся заносятся общие сведения об учащихся, итоговые оценки успеваемости по классам и записи о наградах (похвальные грамоты, похвальная грамота, золотая, серебряная меда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Личное дело учащихся 1-4 классов ведутся учителями, 5-9 классов классными руководителями. Личное дело учащихся имеет номер, соответствующий номер в алфавитной книге; по окончанию школы личное дело учащихся хранится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Классные журналы.</w:t>
      </w:r>
      <w:r>
        <w:rPr>
          <w:rFonts w:cs="Times New Roman" w:ascii="Times New Roman" w:hAnsi="Times New Roman"/>
          <w:sz w:val="26"/>
          <w:szCs w:val="26"/>
        </w:rPr>
        <w:t xml:space="preserve"> Классный журнал – государственный документ установленного образца. Его ведение регламентируется инструкцией по ведению журнала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Журнал пропущенных и замещенных уроков</w:t>
      </w:r>
      <w:r>
        <w:rPr>
          <w:rFonts w:cs="Times New Roman" w:ascii="Times New Roman" w:hAnsi="Times New Roman"/>
          <w:sz w:val="26"/>
          <w:szCs w:val="26"/>
        </w:rPr>
        <w:t xml:space="preserve"> ведется заместителем директора по учебно-воспитательной работе. В него заносятся сведения о пропущенных и замещенных уроках. Записи производятся только на основании правильно оформленных документов (приказов по школе, больничных листов, записей в классных журналах и т.д.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, который провел уроки в порядке замещения, расписывается об этом в журнале. Записи в журнале должны соответствовать записям в табеле учета использованного рабочего времени и подсчета заработка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ы факультативных занятий и кружковой работы;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ы надомного обучения;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ы групп продленного дня;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ниги регистрации документов строгой отчётности;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ниги протоколов педагогического совета школы;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ниги учета личного состава работников;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 из решения Учредителя о закреплении за школой микрорайона с точным образованием его границ;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учета мероприятий по контролю и друг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мене директора школы обязательно передаются по акту. Акт подписывается бывшим и вновь назначенным дирек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гистра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окументов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и подлежат все документы, требующие учета, исполнения, использования в справочных целях, как поступающие из других организаций и от частных лиц, так и образующиеся в деятельности общеобразовательного учреждения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документов производится в день их поступления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своевременное и качественное исполнение документов несет руководитель общеобразовательного учреждения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я поступающая в учреждение документация исполняется в соответствии с теми сроками, которые указаны в резолюции руководителя. Если срок не указан, то документ должен быть исполнен в срок – 1 месяц; жалобы, заявления – в течение месяца.</w:t>
        <w:tab/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 считается исполненным, если разрешены по существу все поставленные в нем вопросы, в журналах регистрации делается отметка об исполнении, т.е. записана дата отправки и исходящий номер ответного документа, наименование адресата, должность и фамилия исполнителя, подписавшего отве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се, поставленные в документе вопросы, решены в оперативном порядке, без написания ответа, исполнитель на документе делает краткую запись о решении вопроса, ставит дату и подпись, после чего документ помещается в дело. Если по разрешаемому вопросу ожидается ответ, то с согласия заведующего канцелярией (секретаря) поступивший ответ вместе с копией ответа может находиться у исполнителя на контр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 снимается с контроля после его ис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лен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менклатуры</w:t>
      </w:r>
      <w:r>
        <w:rPr>
          <w:rFonts w:cs="Times New Roman" w:ascii="Times New Roman" w:hAnsi="Times New Roman"/>
          <w:b/>
          <w:sz w:val="26"/>
          <w:szCs w:val="26"/>
        </w:rPr>
        <w:t xml:space="preserve"> и формирование дел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ение номенклатуры дел.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авильного формирования дел общеобразовательного учреждения, обеспечивающего быстрый поиск документов по их содержанию и видам, производится классификация документов.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ификация документов закрепляется в номенклатуре дел - списке наименований дел, заводимых в делопроизводстве общеобразовательного учреждения с указанием сроков их хранения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дел.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дел – группировка исполненных документов в дела в соответствии с номенклатурой дел.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дел осуществляется в канцелярии общеобразовательного учреждения.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ы по основной деятельности формируются отдельно от приказов по личному составу (назначение, перемещение, увольнение сотрудн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еспечение сохранности дел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сохранность документов общеобразовательного учреждения несет руководитель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а должны храниться в закрывающихся шкафах, предохраняющих их от пыли, воздействия солнечного света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ъятие и выдача документов из дел постоянного срока хранения не разрешается. 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Срок действия Положения до принятия поправок и измен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Малокозыре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2:00Z</dcterms:created>
  <dc:creator>Sasha</dc:creator>
  <dc:description/>
  <cp:keywords/>
  <dc:language>en-US</dc:language>
  <cp:lastModifiedBy>1</cp:lastModifiedBy>
  <cp:lastPrinted>2013-11-20T11:44:00Z</cp:lastPrinted>
  <dcterms:modified xsi:type="dcterms:W3CDTF">2018-05-14T03:04:00Z</dcterms:modified>
  <cp:revision>10</cp:revision>
  <dc:subject/>
  <dc:title/>
</cp:coreProperties>
</file>