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и педагогического совета МКОУ «Малокозыревская ООШ» Кизлярского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РД.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» _________ 2017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по МКОУ «Малокозыревская ООШ» Кизлярского района РД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«___» _________ 2017 г.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системе оценивания знаний учащихся и о порядке выставления итоговых оценок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МКОУ «Малокозыревская ООШ» Кизлярского района РД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б общеобразовательном учреждении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КО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Малокозыревская ООШ» Кизлярского района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регулирует применение единых требований к оценке знаний, умений и навыков учащихся по различным предметам (дисциплинам), в том числе при выставлении итоговых отметок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наний, умений и навыков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зличным предметам (дисциплинам) происходит в ходе аттестации: итоговой, завершающей, промежуточной, тематической, текущ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знаний выпускников по данному предмету (дисциплине) по завершении каждого уровня образования – начального, основного общего, среднего (полного) общего. Проводится на основании соответствующих государственных нормативных документов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ершающ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качества усвоения учащимся всего объёма содержания учебного предмета в целом после завершения его изучения по результатам проверки (проверок). Проводится преподавателем (группой преподавателей)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качества усвоения учащимся содержания какой-ли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и (частей), темы (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го учебного предмета по окончании его изучения по итогам учебного периода (четверти, полугодия, года) по результатам проверки (проверок). Проводится преподавателем данного учебного предмета или комисси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тическ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ценка качества усвоения учащимся содержания какой-либо части (темы) конкретного учебного предмета по окончанию ее изучения по результатам проверки (проверок). Проводится преподавателем данной учебной дисциплины,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ущ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ценка качества усвоения содержания компонентов какой-либо части (темы) конкретного учебного предмета в процессе его изучения учащимся по результатам проверки (проверок). Проводится преподавателем данного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проведения аттес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педагогом или группой педагогов (комиссией) качества усвоения программного материала учащими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проведения провер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ая, устная, комбинированная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ен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исследовательские и проектные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устный ответ учащегося на один или систему вопросов в форме рассказа, беседы, собеседования, защиты работы и/или презентации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бинирова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сочетание письменного и устного видов. </w:t>
      </w:r>
    </w:p>
    <w:p>
      <w:pPr>
        <w:pStyle w:val="Normal"/>
        <w:tabs>
          <w:tab w:val="clear" w:pos="708"/>
          <w:tab w:val="left" w:pos="1288" w:leader="none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новными принципами контрольно-оценочной деятель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аль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контроль и оценка строятся на критериальной основе. Критерии должны быть однозначными и предельно четк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оритет самооценки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ученика должна предшествовать оценке учителя. Для воспитания адекватной самооценки применяется сравнение двух самооценок учащихся – прогностической (оценка предстоящей работы) и ретроспективной (оценка выполненной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бкость и вариатив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контроль и оценка предполагает использование различных процедур и методов изучения результативности обучения, вариативность инструментария оценки и многообразие средств его реализации, многообразие, изучение как индивидуальных, так и групповых, коллективных результатов учебной деятельност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. Уровень прилагаемых усилий, индивидуальный стиль мышления и т.д.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ая –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ественность процесса контроля и оценки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истема оцен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 МКО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Малокозыревская ООШ» Кизлярского района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ы следующие системы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before="0" w:after="0"/>
        <w:ind w:left="578" w:right="-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ба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before="0" w:after="0"/>
        <w:ind w:left="578" w:right="-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тено» - «незачтено»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школа осуществляет по балльной системе оценки знаний, умений и навыков обучающихся: 5 (отлично), 4 (хорошо), 3 (удовлетворительно), 2 (неудовлетворительно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ется на общедидактических критерия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т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"зачтено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"не зачтено” выста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ативным и элективным курсам, по основам религиозных культур и светской этики. Отметка по ним в аттестат не выставляет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первом классе исключается система балльного (отметочного) оценивания, а также знаковая символика, заменяющая цифровую отметку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выставления отмет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классный журнал учащимся выставляются следующие отме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аботу на уро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домашних за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се виды самостоятельных и творческих работ на усмотрение уч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IV четверть во 2-9 класс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426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ая отмет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за государственную (итоговую) аттестацию в 9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оценка за предмет. </w:t>
      </w:r>
    </w:p>
    <w:p>
      <w:pPr>
        <w:pStyle w:val="Style18"/>
        <w:spacing w:lineRule="auto" w:line="276" w:before="0" w:after="0"/>
        <w:ind w:left="-567" w:right="-284" w:firstLine="425"/>
        <w:jc w:val="both"/>
        <w:rPr/>
      </w:pPr>
      <w:r>
        <w:rPr/>
        <w:t>3.2. Текущий контроль успеваемости осуществляется учителями на протяжении всего учебного</w:t>
      </w:r>
      <w:r>
        <w:rPr>
          <w:b/>
        </w:rPr>
        <w:t xml:space="preserve"> </w:t>
      </w:r>
      <w:r>
        <w:rPr/>
        <w:t>года.</w:t>
      </w:r>
    </w:p>
    <w:p>
      <w:pPr>
        <w:pStyle w:val="Style18"/>
        <w:spacing w:lineRule="auto" w:line="276" w:before="0" w:after="0"/>
        <w:ind w:left="-567" w:right="-284" w:firstLine="425"/>
        <w:jc w:val="both"/>
        <w:rPr/>
      </w:pPr>
      <w:r>
        <w:rPr/>
        <w:t>3.2.1. При текущей аттестации педагогические работники школы имеют право на свободу выбора и использования методов оценки знаний учащихся по своему предмету.</w:t>
      </w:r>
    </w:p>
    <w:p>
      <w:pPr>
        <w:pStyle w:val="Style18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/>
      </w:pPr>
      <w:r>
        <w:rPr/>
        <w:t>3.2.2. Педагогический работник обязан ознакомить с системой текущего контроля по своему предмету учащихся на начало учебного года.</w:t>
      </w:r>
    </w:p>
    <w:p>
      <w:pPr>
        <w:pStyle w:val="Style18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/>
      </w:pPr>
      <w:r>
        <w:rPr/>
        <w:t>3.2.3. При подготовке к уроку учитель должен спланировать урок так, чтобы в ходе урока опросить не менее 4-5 учащихся. Учитель должен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Style18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/>
      </w:pPr>
      <w:r>
        <w:rPr/>
        <w:t>3.2.4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Текущий контроль успеваемости учащихся коррекционных классов осуществляется со второго полугодия второго класса. Учитель, проверяя и оценивая письменные работы, устные ответы обучающихся, достигнутые навыки и умения, выставляют оценку в классный журнал и дневник обучающегося.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тметка по предмету за четверть, полугодие должна быть объективной и выставляться с учетом всех отметок, полученных учащимся в течение четверти, полугодия, а также с учетом фактического уровня знаний учащего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ри выставлении оценок за четверть, полугодие в случае равного их количества, решающее значение имеют оценки за контрольные работы (например, поровну «3» и «4», но за контрольные работы в основном «3», то за четверть выставляется «3» и наоборот)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спорных ситуаций (например, следующие четвертные оценки: а) 4,3,3,4; б) 5,4,5,4; в) 4,5,5,4; г) 3,5,4,3 или полугодовые оценки а) 4,5 б) 3,4) решающее значение имеют оценки за 4 четверть, 2 полугодие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причине (в случае пропуска учащимся не менее 75% учебного времени) рекомендуется продлить сроки обучения данного учащегося с последующей сдачей текущего материала в форме зачета, экзамена или иной другой формы (в соответствии с Уставом)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аличия у учащегося справки о медицинской группе здоровья на уроках физической культуры оцениваю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ительно теоретические знания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редмету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color w:val="000000"/>
        </w:rPr>
        <w:t xml:space="preserve">3.7. В случае отсутствия учащегося на занятиях из-за участия в областных, Российских, международных соревнованиях или конкурсах, в выездах на спортивные сборы вопрос об аттестации учащегося решается в индивидуальном порядке и утверждается приказом по школе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bCs/>
          <w:color w:val="000000"/>
        </w:rPr>
        <w:t xml:space="preserve">3.8. </w:t>
      </w:r>
      <w:r>
        <w:rPr>
          <w:color w:val="000000"/>
        </w:rPr>
        <w:t xml:space="preserve">Вопрос о ликвидации задолжностей по предметам, которые пропущены учеником, решается индивидуально по каждому предмету и с каждым учителем. Контроль за успеваемостью ученика приказом возлагается на классного руководителя. </w:t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rPr/>
      </w:pPr>
      <w:r>
        <w:rPr/>
        <w:t xml:space="preserve">3.9. </w:t>
      </w:r>
      <w:r>
        <w:rPr>
          <w:bCs/>
        </w:rPr>
        <w:t xml:space="preserve">Порядок выставления итоговых отметок в аттестат об основном общем образовании, в том случае, если государственная (итоговая) аттестация проходила в традиционной форме. 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хождения на два балл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оговая отметка определяется как </w:t>
      </w:r>
      <w:r>
        <w:rPr>
          <w:rFonts w:cs="Times New Roman" w:ascii="Times New Roman" w:hAnsi="Times New Roman"/>
          <w:sz w:val="24"/>
          <w:szCs w:val="24"/>
        </w:rPr>
        <w:t>среднее арифметическое между годовой и экзаменационной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год-«3», экзамен-«5», итоговая:4, </w:t>
      </w:r>
      <w:r>
        <w:rPr>
          <w:rFonts w:cs="Times New Roman" w:ascii="Times New Roman" w:hAnsi="Times New Roman"/>
          <w:i/>
          <w:iCs/>
          <w:sz w:val="24"/>
          <w:szCs w:val="24"/>
        </w:rPr>
        <w:t>год-«5», экзамен-«3», итоговая:4;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хождения годовой и экзаменационной отметок на один балл, когда экзаменационная отметка ниже годовой, выставляется отметка </w:t>
      </w:r>
      <w:r>
        <w:rPr>
          <w:rFonts w:cs="Times New Roman" w:ascii="Times New Roman" w:hAnsi="Times New Roman"/>
          <w:sz w:val="24"/>
          <w:szCs w:val="24"/>
          <w:u w:val="single"/>
        </w:rPr>
        <w:t>не выше экзаменационной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пример: год-«4», экзамен-«3», итоговая-«3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год-«5», экзамен-«4», итоговая-«4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год-«3», экзамен-«2», итоговая-«2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огда расхождение составляет один балл, но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экзаменационная отметка выше годовой</w:t>
      </w:r>
      <w:r>
        <w:rPr>
          <w:rFonts w:cs="Times New Roman" w:ascii="Times New Roman" w:hAnsi="Times New Roman"/>
          <w:spacing w:val="1"/>
          <w:sz w:val="24"/>
          <w:szCs w:val="24"/>
        </w:rPr>
        <w:t>, то поставить итоговую оценку равную экзаменационной возможно только при наличии такой же оценки в одной из четверти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по данному предмету экзамен не сдавал, то годовая отметка автоматически становится итоговой и выставляется в аттестат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ащийся получил на экзамене отметку «2», то независимо от годовой отметки, он получает итоговую отметку «2». 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ях, не предусмотренных данным положением, а также в случае несогласия учащегося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ставленной итоговой отметкой, решение о выставлении отметки принимает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конфликтна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комисси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торая ежегодно формируется на период проведения в школе государственной </w:t>
      </w:r>
      <w:r>
        <w:rPr>
          <w:rFonts w:cs="Times New Roman" w:ascii="Times New Roman" w:hAnsi="Times New Roman"/>
          <w:spacing w:val="-1"/>
          <w:sz w:val="24"/>
          <w:szCs w:val="24"/>
        </w:rPr>
        <w:t>(итоговой) аттестаци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орядок вы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х отметок в аттестат об основном общем образовании, в том случае, если государственная (итоговая) аттестация проходила в форме ГИА, регулируется действующими нормативными документами министерства образования и науки Российской Федерации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Система оценок, форм и порядка промежуточной аттестации обучающихся по Федеральным государственным образовательным стандартам второго поколения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-567" w:right="-284" w:firstLine="425"/>
        <w:jc w:val="both"/>
        <w:rPr>
          <w:color w:val="000000"/>
        </w:rPr>
      </w:pPr>
      <w:r>
        <w:rPr>
          <w:color w:val="000000"/>
        </w:rPr>
        <w:t>4.1. Система оценок, форм и порядка промежуточной аттестации обучающихся по Федеральным государственным образовательным стандартам второго поколения направлена на реализацию требований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контроля являются предметные, метапредметные результаты, универсальные учебные действия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. Они являются предметом различного рода неперсонифицированных мониторинговых исследований. 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являютс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диагностические работы на начало учебного года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ые письменные и устные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диагностические и контрольные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оверочные (контрольные)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самооценка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накопительные портфолио обучающихся. 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знаний, умений и универсальных учебных действий составляется на основе «портфолио» ученика (Приложение 2)</w:t>
      </w:r>
    </w:p>
    <w:p>
      <w:pPr>
        <w:pStyle w:val="Normal"/>
        <w:autoSpaceDE w:val="false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5. </w:t>
      </w:r>
      <w:r>
        <w:rPr>
          <w:b/>
          <w:color w:val="000000"/>
        </w:rPr>
        <w:t>Права</w:t>
      </w:r>
      <w:r>
        <w:rPr>
          <w:rFonts w:eastAsia="Times New Roman"/>
          <w:b/>
          <w:lang w:eastAsia="ru-RU"/>
        </w:rPr>
        <w:t xml:space="preserve"> и обязанности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имею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ять на оценку свою работу учителю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обственную оценку своих достижений и трудносте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амостоятельный выбор сложности и количество проверочных задани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ценку своего творчества и инициативы во всех сферах школьной жизни, так же как и на оценку навыковой стороны обуче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ь результаты своей деятельности в форме «портфеля» своих достижений и публично их защитить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шибку и время ее ликвидаци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Учащиеся обязаны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проявлять оценочную самостоятельность в учебной работ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способами оценивания, принятые в МКОУ «Красновосходская СОШ»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Уч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свое оценочное суждение по поводу работы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работу учащихся. Оценка учащихся должна предшествовать оценке учител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деятельность учащихся в соответствии с критериями оценки данной работы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Уч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оценочной безопас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над формированием самоконтроля и самооценки у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учет продвижения учащихся в классном журнале не только в знаниях, умениях и навыках, но и в развитии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ить до сведения родителей достижения и успехи учащих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Род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 принципах и способах оценивания в данной школ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лучение достоверной информации об успехах и достижениях своего ребенк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Род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ть учителя о возможных трудностях и проблем ребенка, с которыми родитель сталкивается в домашних условиях;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родительские собрания, на которых идет просветительская работа по оказанию помощи в образовании детей.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основных принципов контрольно-оценочной деятельности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оложения не ограничен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br w:type="page"/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/>
      </w:pPr>
      <w:r>
        <w:rPr>
          <w:color w:val="000000"/>
        </w:rPr>
        <w:t>Приложение 1 к Положению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>
          <w:bCs/>
          <w:color w:val="000000"/>
        </w:rPr>
      </w:pPr>
      <w:r>
        <w:rPr>
          <w:bCs/>
          <w:color w:val="000000"/>
        </w:rPr>
        <w:t>о системе оценивания знаний учащихся и о порядке выставления итоговых отметок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х отметок ученика (цы) 9 класса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015"/>
        <w:gridCol w:w="1428"/>
        <w:gridCol w:w="1817"/>
        <w:gridCol w:w="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left="141"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right" w:pos="9781" w:leader="none"/>
              </w:tabs>
              <w:spacing w:before="0" w:after="0"/>
              <w:ind w:left="176"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ая 9 к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 (кол-во балл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/>
      </w:pPr>
      <w:r>
        <w:rPr>
          <w:color w:val="000000"/>
        </w:rPr>
        <w:t>Приложение 2 к Положению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>
          <w:bCs/>
          <w:color w:val="000000"/>
        </w:rPr>
      </w:pPr>
      <w:r>
        <w:rPr>
          <w:bCs/>
          <w:color w:val="000000"/>
        </w:rPr>
        <w:t>о системе оценивания знаний учащихся и о порядке выставления итоговых отметок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тфолио учеников МКОУ «Малокозыревская ООШ» Кизлярского района РД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школе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ртфолио помогает решать важные педагогические задачи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для каждого ученика ситуацию успех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енка к определенному виду деятель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его активность и самостоятельность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учебной деятель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индивидуализации образования ученик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портфолио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ортфолио ученика является одной из составляющих «портрета» выпускника и играет важную роль при переходе ребенка в основное или среднее звено для определения вектора его дальнейшего развития и обучени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Период составления портфолио – на протяжении всего времени обучения в школе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руктура, содержание и оформление портфолио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Портфолио ученика имеет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педагогом, родителями (законными представителями)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Моя учеба» 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Мое творчество» - в этот раздел помещаются творческие работы учащихся: рисунки, сказки, стихи, сочинения, фотографии изделий, фото с выступлений и пр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Я оцениваю себя» - данные самооценки;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тзывы и пожелания» - размещается положительная оценка педагогом стараний ученика, советы и рекомендации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92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6:00Z</dcterms:created>
  <dc:creator>Sasha</dc:creator>
  <dc:description/>
  <cp:keywords/>
  <dc:language>en-US</dc:language>
  <cp:lastModifiedBy>1</cp:lastModifiedBy>
  <cp:lastPrinted>2013-06-08T08:47:00Z</cp:lastPrinted>
  <dcterms:modified xsi:type="dcterms:W3CDTF">2018-05-14T03:01:00Z</dcterms:modified>
  <cp:revision>7</cp:revision>
  <dc:subject/>
  <dc:title/>
</cp:coreProperties>
</file>