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ено решением педагогического совета школы №1 от 30 августа 2017 года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ОМ КОНТРОЛЕ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Малокозыревская ООШ» Кизлярского района РД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</w:t>
        <w:softHyphen/>
        <w:t>ботано в соответствии с Законом "Об образовании в Российской Федерации" от 29 декабря 2012 г. № 273-ФЗ, "Типовым положением об образовательном учреждении" утверждены Постановлением Правительства Российской Федерации от 19 марта 2001 г. №196, Письмом министер</w:t>
        <w:softHyphen/>
        <w:t>ства  образования   РФ   от 10.09.1999 г.  за  № 32-06-674  «Об обеспечении инспекционно-контрольной деятельности», Уставом  и  программой развития школы  и  регламентирует  содержание  и по</w:t>
        <w:softHyphen/>
        <w:t>рядок  проведения  внутришкольного  контроля  администрацией  МКОУ «Красновосходская СОШ» Кизлярского района РД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— главный источник информации для диагностики состояния образова</w:t>
        <w:softHyphen/>
        <w:t>тельного процесса, основных ре</w:t>
        <w:softHyphen/>
        <w:t>зультатов деятельности образова</w:t>
        <w:softHyphen/>
        <w:t>тельного учреждения. Под  внутришкольным  контролем  понимается  проведение  членами  администра</w:t>
        <w:softHyphen/>
        <w:t>ции  школы наблюдений, обследо</w:t>
        <w:softHyphen/>
        <w:t>ваний, осуществляемых  в  порядке  руководства  и  контроля  в  преде</w:t>
        <w:softHyphen/>
        <w:t>лах своей компетенции за соблю</w:t>
        <w:softHyphen/>
        <w:t>дением работниками  школы  зако</w:t>
        <w:softHyphen/>
        <w:t>нодательных и иных нормативно-правовых актов РФ, субъекта РФ, муниципалитета, школы в облас</w:t>
        <w:softHyphen/>
        <w:t>ти образова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е внутришкольного кон</w:t>
        <w:softHyphen/>
        <w:t>троля предшествует инструктиро</w:t>
        <w:softHyphen/>
        <w:t>вание должностных лиц по вопро</w:t>
        <w:softHyphen/>
        <w:t>сам его провед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 внутришкольном  контроле  утверждается  педагоги</w:t>
        <w:softHyphen/>
        <w:t>ческим  советом  школы, имеющим  право  вносить  в  него  изменения  и  допол</w:t>
        <w:softHyphen/>
        <w:t>н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внутришкольного кон</w:t>
        <w:softHyphen/>
        <w:t>троля являютс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деятельно</w:t>
        <w:softHyphen/>
        <w:t xml:space="preserve">сти образовательного учрежд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мастерства учителей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 качества образова</w:t>
        <w:softHyphen/>
        <w:t>ния в школ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внутришкольного кон</w:t>
        <w:softHyphen/>
        <w:t>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случаев нарушений и неисполнения законодательных и иных нормативно -    правовых актов, принятие мер по их пресечен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, лежащих в осно</w:t>
        <w:softHyphen/>
        <w:t xml:space="preserve">ве нарушений, принятие мер по их предупрежден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экспертная оценка эф</w:t>
        <w:softHyphen/>
        <w:t>фективности результатов деятель</w:t>
        <w:softHyphen/>
        <w:t xml:space="preserve">ности педагогических работни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езультатов педагоги</w:t>
        <w:softHyphen/>
        <w:t>ческой деятельности, выявление положительных и отрицательных тенденций в организации обра</w:t>
        <w:softHyphen/>
        <w:t>зовательного процесса и разра</w:t>
        <w:softHyphen/>
        <w:t>ботка на этой основе предложений по распространению педагогичес</w:t>
        <w:softHyphen/>
        <w:t>кого опыта и устранению негатив</w:t>
        <w:softHyphen/>
        <w:t xml:space="preserve">ных тенденц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езультатов реализации приказов и распоряжений по школ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</w:t>
        <w:softHyphen/>
        <w:t>цессе контро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внутришкольного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аналитическа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диагностическа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вно-регулятивна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школы   или  по его поручению зам. директо</w:t>
        <w:softHyphen/>
        <w:t>ра  школы  по  УВР вправе осуществ</w:t>
        <w:softHyphen/>
        <w:t>лять внутришкольный контроль ре</w:t>
        <w:softHyphen/>
        <w:t>зультатов деятельности работни</w:t>
        <w:softHyphen/>
        <w:t>ков по вопросам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я законодательства РФ в области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 государственной  политики  в  области  образова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 финансовых  и  материальных  средств  в  соответ</w:t>
        <w:softHyphen/>
        <w:t xml:space="preserve">ствии  с  нормативам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я  методического  обеспечения  в  образовательном  процессе;                 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 утвержденных  обра</w:t>
        <w:softHyphen/>
        <w:t xml:space="preserve">зовательных  программ  и  учебных  планов, соблюдения утвержденных учебных графи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Устава,  правил  внут</w:t>
        <w:softHyphen/>
        <w:t xml:space="preserve">реннего  трудового  распорядка  и  иных  локальных актов  ОУ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порядка  проведения  итоговой  аттестации  обучающихся  и текущего контро</w:t>
        <w:softHyphen/>
        <w:t xml:space="preserve">ля успеваем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  школьной  столовой  в целях  охраны  и  укрепления здоровья  обучающихся  и  работников  ОУ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м  вопросам  в  рамках  ком</w:t>
        <w:softHyphen/>
        <w:t>петенции  директора  школы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 оценке  деятельности  учителя  в  ходе  внут</w:t>
        <w:softHyphen/>
        <w:t>ришкольного  контроля  учитываетс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 государственных  программ  в  полном  объеме  (прохождение материала, проведение  контрольных  и  практических работ,  экскурсий и др.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 знаний,  умений,  навыков  и  развитие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 самостоятельности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ение  обучающимися  общеучебными  навыками,  метапредметными знаниями, интеллектуальными  умениям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ый  подход  к  учащемуся  в  процессе  обуч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 деятельность  учителя  и  обучающего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 положительного  эмоционального  микроклимата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 отбирать  содержимое  учебного материала  (подбор дополнительной литературы, информации,  иллюстраций  и  другого  материала, направленного на усвоение обучающимися системы знаний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 к  анализу  педагогических   ситуаций,  рефлексии,   самостоятельному контролю  за  результатами  педагогической 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корректировать свою деятельность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бобщать свой опыт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ставлять и реализовывать план своего развития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 контроля  над  деятельностью  учите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е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 документ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и самоанализ  уроков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  о  деятельности  обучающихс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 учебной  деятельности 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 контроля  над  результатами  учебной  деятельности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й  опрос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й  опрос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ая  проверка  знаний  (контрольная работа)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а, анкетирование,  тестирование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документа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может  осуществляться в виде плановых  или  оперативных проверок,   проведения  административных  контрольных  работ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 в  виде  плановых  проверок  осуществляется в соответствии с  утвержденным  планом-графиком, который обеспечивает  периодичность  и  исключает нерациональное  дублирование  в  организации  проверок.  Он  доводится  до  членов  педагогического  коллектива  в  начале учебного года.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 контроль  в  виде  оперативных  проверок  осуществляется  в  целях установления  фактов  и  проверки  сведений  о  нарушениях,  указанных  в  обращениях обучающихся  и  их  родителей  или  других  граждан,  организаций,  урегулирования конфликтных  ситуаций  в  отношениях  между  участниками  образовательного  процесса.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школьный  контроль в виде  административной  контрольной  работы  осуществляется  директором  школы  или  его заместителем  по  УВР  с  целью  проверки  успешности обучения  в  рамках  текущего  контроля  успеваемости 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внутришкольного контроля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ый — предварительное  знакомство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— непосредственное  наблюдение  за  учебно-воспитательным  процессом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— изучение  результатов  работы  школы,  педагогов  за  четверть, полугодие, учебный год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 внутришкольного 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ы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но - обобщающ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 внутришкольного  контроля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 контроль  осуществляет  директор  школы  или  по  его  поручению заместитель  по  УВР,  руководители  методических  объединений  учителей, другие работники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качестве  экспертов  к  участию  во  внутришкольном  контроле  могут  привлекаться сторонние  (компетентные)  организации  и  отдельные специалисты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издает  приказ  о  сроках  и  теме  предстоящей проверки, устанавливает  срок  предоставления  итоговых  материалов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 тематических  или  комплексных   проверок  не  должна превышать 10 дней  с  посещением  не  более 10 уроков, занятий  и  других  мероприятий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ы  имеют  право  запрашивать необходимую информацию, изучать документацию, относящуюся  к  предмету  внутришкольного  контроля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ные  опросы  и  анкетирование  обучающихся  проводятся  только  в необходимых случаях по согласованию с психологической и методической  службой школы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планового контроля не требуется дополнительного предупреждения учителя, если в месячном плане указаны  сроки контроля; в  экстренных случаях директор и его заместитель  по  УВР  могут посещать уроки учителей  без предварительного предупреждения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перативных  проверок педагогический работник предупреждается не менее чем за  1 час до посещения уроков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кстренных случаях проверка может быть осуществлена без предварительного предупреждения педагогического работника (экстренным случаем  считается письменная жалоба на нарушения прав ребенка, законодательства об образовании)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 для  внутришкольного  контрол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педагогического работника на аттестацию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овый контроль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состояния дел для подготовки управленческих решен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 формы, установленной в школе; итоговый материал должен содержать констатацию фактов, выводы и, при необходимости, предложения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езультатах доводится до работников школы в течение одной недели с момента завершения проверки. Педагогические работники после ознакомления с результатами  внутришкольного контроля должны поставить подпись под итоговым  материалом, удостоверяющую то, что они поставлены в известность о результатах внутришкольного  контроля. При этом  они  вправе сделать  запись в итоговом материале о несогласии  с результатами контроля в целом или по отдельным фактам и выводам и обратиться в конфликтную комиссию профкома   школы  или вышестоящие органы управления образованием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внутришкольного контроля в зависимости от его формы, целей и задач, а также с учетом  реального положения дел: проводятся заседания педагогического или методического советов, производственные совещания  и  др.; сделанные замечания и предложения фиксируются в документации согласно номенклатуре   дел   ОУ; результаты внуг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 по результатам внутришкольного контроля  принимает следующие реш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дании  соответствующего  приказа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суждении итоговых материалов внутришкольного контроля  коллегиальным органом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повторного контроля с привлечением определенных специалистов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влечении к дисциплинарной ответственности должностных лиц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ощрении работников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решения в пределах своей  компетен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о - профессиональны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ерсонального контроля руководитель изучает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знаний учителя в области современных достижений психологической и педагогической науки, профессиональное мастерство учите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владения учителем технологиями развивающего обучения, наиболее эффективными  формами, методами и приемами  обуч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работы учителя и пути их достижени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овышения профессиональной квалификации учите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экспертизу педагогической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мониторинг образовательного процесса с последующим анализом полученной информ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оциологические, психологические, педагогические исследования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нкетирование  или  тестирование обучающихся  и  их  родителей, а  также  учителей;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и принимать управленческие решени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мый педагогический  работник имеет право: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знакомиться с выводами и рекомендациями администрации;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ся в конфликтную комиссию профкома школы или вышестоящие органы управления  образованием при несогласии с  результатами контрол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  По результатам персонального контроля деятельности учителя  оформляется справка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    Тематически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 проводится по отдельным проблемам  деятельности школы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,  коррекции обучения, устранения перегрузки обучаю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 новых форм и методов работы,  опыта мастеров педагогического  труда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 в соответствии с  программой  развития  школы, проблемно-ориентированным анализом работы школы по итогам учебного года, основными  тенденциями развития образования в городе, регионе и  стран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должны быть ознакомлены с темами,  сроками, целями, формами и методами контроля в соответствии с планом работы школы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тематического контрол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тематические исследования (анкетирование, тестирование);</w:t>
      </w:r>
    </w:p>
    <w:p>
      <w:pPr>
        <w:pStyle w:val="Style19"/>
        <w:numPr>
          <w:ilvl w:val="0"/>
          <w:numId w:val="2"/>
        </w:numPr>
        <w:ind w:left="709" w:hanging="35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анализ практической деятельности учителя, классного руководителя, руководителей кружков и секций, обучающихся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уроков, внеклассных мероприятий, занятий кружков, секций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школьной и классной документаци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оформляются в виде заключения или справк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знакомится с результатами тематического контроля на заседаниях педсоветов, совещаниях при  директоре или заместителях, заседаниях методических объединени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но - обобщающи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 осуществляется в конкретном  классе или параллел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 – обобщающий  контроль направлен на получение информации о состоянии образовательного процесса в том или ином  классе или параллел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всех учителей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обучающихся в познавательную деятельность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итие интереса к знаниям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ние потребности в самообразовании, самоанализе, самосовершенствовании, самоопределении;   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чество учителя и обучающихся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ий  климат в классном коллективе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 - 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педагогического коллектива предварительно знакомятся с объектами, сроком, целями, формами и методами  классно-обобщающего контроля  в соответствии с планом работы  школы.              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 классно - обобщающего контроля проводятся мини-педсоветы, совещания при директоре или его заместителя, классные часы, родительские собра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     Комплексный  контроль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ный контроль проводится с целью получения полной  информации о состоянии образовательного процесса  школе в целом или по  конкретной проблеме.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  ОУ, руководителей методических объединений, эффективно работающих учителей школы под руководством  одного из членов администрации. Для работы в составе данной группы администрация может привлекать  специалистов  соответствующего  профиля  из   других  организаци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каждым проверяющим  ставится конкретная задача, устанавливаются сроки, формы обобщения  итогов комплексной  проверки.          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 педагогического коллектива знакомятся  с  целями, задачами, планом проведения комплексной проверки в соответствии  с  планом работы школы, но не менее чем за месяц до ее начала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 справка, на основании которой директором школы издается приказ (контроль, за  исполнением  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лучении положительных результатов данный приказ  снимается с контрол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2:00Z</dcterms:created>
  <dc:creator>Sasha</dc:creator>
  <dc:description/>
  <cp:keywords/>
  <dc:language>en-US</dc:language>
  <cp:lastModifiedBy>1</cp:lastModifiedBy>
  <cp:lastPrinted>2013-09-07T12:50:00Z</cp:lastPrinted>
  <dcterms:modified xsi:type="dcterms:W3CDTF">2018-05-14T02:59:00Z</dcterms:modified>
  <cp:revision>5</cp:revision>
  <dc:subject/>
  <dc:title/>
</cp:coreProperties>
</file>