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2"/>
      </w:tblGrid>
      <w:tr>
        <w:trPr/>
        <w:tc>
          <w:tcPr>
            <w:tcW w:w="1080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План рабо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МКОУ «Малокозыревская ООШ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по формированию антикоррупционного мировоззрения среди педагогов и воспитанников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на 2017/18 учебный 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7299325" cy="1189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9325" cy="1189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495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49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6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77"/>
                                          <w:gridCol w:w="6379"/>
                                          <w:gridCol w:w="1984"/>
                                          <w:gridCol w:w="15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С учащимис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Ответствен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Срок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92" w:hRule="atLeast"/>
                                          </w:trPr>
                                          <w:tc>
                                            <w:tcPr>
                                              <w:tcW w:w="7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Беседа с детьми: «Что такое хорошо и что такое плохо»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Чтение художественной литературы И.А. Крылов «Чиж и голубь», Л.Н. «Лев и мышь», «Старый дед и внучек», «Косточка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И. Токмачева «Это ничья кошка», В. Осеева «Синие листья», «Печенье», русская народная сказка «Лиса и козел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Классные руководители начальных классо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Первое полугодие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Классные часы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21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1. Проблемная ситуация «Как благодарить за помощь», «Что такое подарок?», «Как прожить без ссор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21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2.    «Знаешь ли ты закон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21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3.  «Власть. Недопустимость использования своего служебного положения в личных целях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21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4.    «Коррупция-порождение зла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21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5.    «Коррупционеры разрушают нашу страну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21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6.    «Жить по совести и чести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21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7.       «Путь к справедливости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2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8.       «Коррупционное поведение - возможные последствия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21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9.        «Российское законодательство против корруп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 xml:space="preserve">Классные руководител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 xml:space="preserve">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В течение года 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Ознакомление учащихся и их родителей с Уставом учреждения. Правилами внутреннего распорядка, правилами для учащихс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Классные руководите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Сентябр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649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С педагогам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Составления плана работы  по формированию антикоррупционного мировоззрения среди педагогов и учащимис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Зам. дир.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Первое полугод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Усовершенствовать уголок антикоррупции – стенд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Зам. дир.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Проведение производственных совещаний, инструктажей антикоррупционного содержани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Зам. дир.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Распределение выплат стимулирующего характера работникам ОУ на заседании комиссии по выплат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комисс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Ежемесяч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 xml:space="preserve">Сентябрь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Провести семинар с сотрудниками учреждения по ознакомлению с нормативно-правовыми актами противодействию корруп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Зам. дир.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649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С родителям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Родительские собрания с включением вопросов формирования антикоррупционного мировоззрения. «Правовое воспитание .Права и уголовная ответственность несовершеннолетних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Директор, зам. директора по УВ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Первое полугод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Размещение на сайтах ОУ правовых актов антикоррупционного содержани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Преподаватель информат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6"/>
                                                  <w:szCs w:val="26"/>
                                                  <w:lang w:eastAsia="ru-RU"/>
                                                </w:rPr>
                                                <w:t>Начало учебного год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75pt;height:936.5pt;mso-wrap-distance-left:0pt;mso-wrap-distance-right:9pt;mso-wrap-distance-top:0pt;mso-wrap-distance-bottom:0pt;margin-top:8.4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49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6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7"/>
                                    <w:gridCol w:w="6379"/>
                                    <w:gridCol w:w="1984"/>
                                    <w:gridCol w:w="15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 учащими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Сро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2" w:hRule="atLeast"/>
                                    </w:trPr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Беседа с детьми: «Что такое хорошо и что такое плохо»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Чтение художественной литературы И.А. Крылов «Чиж и голубь», Л.Н. «Лев и мышь», «Старый дед и внучек», «Косточ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И. Токмачева «Это ничья кошка», В. Осеева «Синие листья», «Печенье», русская народная сказка «Лиса и козе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Классные руководители начальных класс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Первое полугодие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Классные час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. Проблемная ситуация «Как благодарить за помощь», «Что такое подарок?», «Как прожить без ссор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.    «Знаешь ли ты зак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.  «Власть. Недопустимость использования своего служебного положения в личных целях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.    «Коррупция-порождение з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.    «Коррупционеры разрушают нашу стран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.    «Жить по совести и че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7.       «Путь к справедливо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left="2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8.       «Коррупционное поведение - возможные последств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9.        «Российское законодательство против корруп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Классные руководите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В течение года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Ознакомление учащихся и их родителей с Уставом учреждения. Правилами внутреннего распорядка, правилами для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Классные руков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С педагог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Составления плана работы  по формированию антикоррупционного мировоззрения среди педагогов и учащими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Зам. дир.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Первое полугод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Усовершенствовать уголок антикоррупции – стен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Зам. дир.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Проведение производственных совещаний, инструктажей антикоррупционного содерж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Зам. дир.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Распределение выплат стимулирующего характера работникам ОУ на заседании комиссии по выпла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коми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Ежемесяч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Сентябр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Провести семинар с сотрудниками учреждения по ознакомлению с нормативно-правовыми актами противодействию корруп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Зам. дир.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С родителя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Родительские собрания с включением вопросов формирования антикоррупционного мировоззрения. «Правовое воспитание .Права и уголовная ответственность несовершеннолетних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Директор, зам. директора по УВ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Первое полугод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Размещение на сайтах ОУ правовых актов антикоррупционного содерж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Преподаватель информа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Начало учебного год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мероприятий по антикоррупционной деятельности в школ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на 2017/18 учебный год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и внедрение организационно-правовых механизмов, нравственно-психологической атмосферы,направленных на эффективную профилактику коррупции в шко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работка мер, направленных на обеспечение прозрачности действий ответственных лиц в условиях коррупционной ситу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вершенствование методов обучения и воспитания детей нравственным нормам, составляющим основу личности, устойчивой против корруп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работка и внедрение организационно-правовых механизмов, снимающих возможность коррупционных действи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 содействие реализации прав граждан и организаций на доступ к информации о фактах коррупции и коррупциогенных факторов, а также на их в свободное освещение в средствах массовой информации</w:t>
            </w:r>
          </w:p>
          <w:tbl>
            <w:tblPr>
              <w:tblW w:w="1050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"/>
              <w:gridCol w:w="5740"/>
              <w:gridCol w:w="1275"/>
              <w:gridCol w:w="2977"/>
            </w:tblGrid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№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Сроки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Формирование состава комиссии по противодействию коррупции.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Ноябрь 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ректор</w:t>
                  </w:r>
                </w:p>
              </w:tc>
            </w:tr>
            <w:tr>
              <w:trPr>
                <w:trHeight w:val="4005" w:hRule="atLeast"/>
              </w:trPr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формить стенд со следующей информацией:</w:t>
                    <w:br/>
                    <w:t>- копия лицензии учреждения,</w:t>
                    <w:br/>
                    <w:t>- свидетельство о государств. аккредитации,</w:t>
                    <w:br/>
                    <w:t>- положение об условиях приема обучающихся в школу;</w:t>
                    <w:br/>
                    <w:t>- режим работы школы;</w:t>
                    <w:br/>
                    <w:t>- график и порядок приема граждан директором школы по личным вопросам;</w:t>
                    <w:br/>
                    <w:t>- план по антикоррупционной деятельности;</w:t>
                    <w:br/>
                    <w:t>- отчет  запланированной работы   по антикоррупционной деятельности;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Декабрь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м. директора по УВР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седания рабочей группы по противодействию коррупции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февраль октябрь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едседатель Рабочей группы по противодействию коррупци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Анализ заявлений, обращений граждан на предмет наличия в них информации о фактах коррупции в сфере деятельности школы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 мере поступления заявлений и обращений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Февраль</w:t>
                    <w:br/>
                    <w:t>ноябрь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бочая группа по противодействию коррупци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        <w:br/>
                    <w:t> (оформляется в виде заключения)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 раз в полугодие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бочая группа по противодействию коррупци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знакомление всех работников школы с действующими локальными актами.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ентябрь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ректор, зам. директора по УВР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ведение мероприятий по разъяснению работникам школы законодательства в сфере противодействия коррупции.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 раз в четверти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бочая группа по противодействию коррупци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ведение родительских собраний с целью разъяснения политики школы в отношении коррупции.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Март</w:t>
                    <w:br/>
                    <w:t>Ноябрь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м. директора по УВР, Классные руководител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ведение круглого стола в 9 классе на уроках обществознания по теме «Коррупция -</w:t>
                    <w:br/>
                    <w:t>угроза для демократического государства»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апрель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лассные  руководител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2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Анкетирование учащихся 9 класса по отношению учащихся к проблеме коррупции.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апрель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3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ведение классных часов с 1-9 классы, посвященных Международному дню антикоррупции.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екабрь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4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тчет директора школы перед работниками о проводимой работе по предупреждению коррупции (совещание с учителями)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февраль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ведение отчетов директора школы перед родителями обучающихся (родительский комитет)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март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6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Информирование правоохранительных органов о выявленных фактах коррупции в сфере деятельности школы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 мере выявления фактов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ректор, зам. директора по УВР.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7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змещение на школьном сайте информации о реализации планируемых мероприятий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 раза в год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итель информатик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8.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седание педагогического совета по итогам реализации плана мероприятий по противодействию коррупции в сфере деятельности школы.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Май 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9</w:t>
                  </w:r>
                </w:p>
              </w:tc>
              <w:tc>
                <w:tcPr>
                  <w:tcW w:w="5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стреча учащихся с представителями правоохранительных органов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802" w:type="dxa"/>
            <w:tcBorders>
              <w:top w:val="single" w:sz="6" w:space="0" w:color="FAF4DD"/>
              <w:left w:val="single" w:sz="6" w:space="0" w:color="FAF4DD"/>
              <w:bottom w:val="single" w:sz="6" w:space="0" w:color="FAF4DD"/>
              <w:right w:val="single" w:sz="6" w:space="0" w:color="FAF4DD"/>
            </w:tcBorders>
            <w:shd w:fill="FDFBF1" w:val="clear"/>
            <w:tcMar>
              <w:top w:w="45" w:type="dxa"/>
              <w:left w:w="225" w:type="dxa"/>
              <w:bottom w:w="4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56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29:00Z</dcterms:created>
  <dc:creator>Lenova</dc:creator>
  <dc:description/>
  <cp:keywords/>
  <dc:language>en-US</dc:language>
  <cp:lastModifiedBy>1</cp:lastModifiedBy>
  <cp:lastPrinted>2016-11-26T11:45:00Z</cp:lastPrinted>
  <dcterms:modified xsi:type="dcterms:W3CDTF">2018-01-21T09:52:00Z</dcterms:modified>
  <cp:revision>3</cp:revision>
  <dc:subject/>
  <dc:title/>
</cp:coreProperties>
</file>