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КОУ «Малокозыревская ООШ» Кизлярского район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7"/>
      </w:tblGrid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Данный Кодекс этики и служебного поведения педагогических работников МКОУ «Малокозыревская ООШ» Кизлярского района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  <w:br/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Изменения и дополнения в Кодекс могут вноситься по инициативе как отдельных практических педагогов, так и иных служб  образовательного учреж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Нормами Кодекса руководствуются педагоги и все сотрудники ОУ, работающие с деть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регулируют отношения между педагогами, учащимися и их родителями, а также другими работниками ОУ 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регулир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 Педагогический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Кодекс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регулир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 Руководитель ОУ, Педагогический Совет ОУ, Администрация ОУ, Комиссия по этике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ханизмы внедр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) интерактивные семинары, информирующие о Кодексе и его исполнен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)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)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ОСНОВНЫЕ Н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ичность педагог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тветствен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 Педагог несет ответственность за порученные ему администрацией функции и доверенные ресурс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3. Авторитет, честь, репутац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7. Педагог дорожит своей репутаци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ение педагога с учени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2. Общение между сотрудник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 Педагоги ОУ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5. Преследование педагога за критику строго запрещено. Критика, в первую очередь, должна быть внутренней, т. е. она должна высказываться в ОУ между педагогам и высказывать ее следует с глазу на глаз, а не за глаза. В ОУ не должно быть места сплетн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ли о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 (выговор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об обнародовании критики принимается большинством голосов членов Комиссии по этике, без согласования с руководителем.</w:t>
              <w:br/>
              <w:t>2.8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3. Взаимоотношения с администраци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7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9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отношения с общест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6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Академическая свобода и свобода сл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спользование информационных ресур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Личные интересы и самоотв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Благотворительность и меценат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11. Прием на работу и перевод на более высокую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Механизм работы Комиссии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. Каждое МО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4. Срок полномочия председателя один год без права переизбраться на второй с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6. Члены Комиссии также избираются сроком на один год без права переиз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7. Один раз в полугодие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0. Председатель Комиссии имеет право наложить вето на решение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1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2. Комиссия по этике осуществляет гражданский контроль (в данном случае этический) по работе в «КОД»е и только Председатель наделен полномочиями делать замечания работникам ОУ как в реальной, так и в виртуаль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3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4. Председатель имеет права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5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6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7. Никто, кроме членов Комиссии, не имеет доступа к информации. Руководитель школы лишь правдиво информируются по их запро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8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9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20. Каждый несет персональную ответственность за подачу непроверенных све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5:00Z</dcterms:created>
  <dc:creator>360</dc:creator>
  <dc:description/>
  <cp:keywords/>
  <dc:language>en-US</dc:language>
  <cp:lastModifiedBy>1</cp:lastModifiedBy>
  <cp:lastPrinted>2016-11-26T11:42:00Z</cp:lastPrinted>
  <dcterms:modified xsi:type="dcterms:W3CDTF">2018-01-21T09:58:00Z</dcterms:modified>
  <cp:revision>4</cp:revision>
  <dc:subject/>
  <dc:title>Кодекс этики и служебного поведения педагогических работников</dc:title>
</cp:coreProperties>
</file>